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99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ORNEARIA E METALURGICA DOSS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707520001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, 14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ITA DE CACIA FINGER DOSS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, 14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18.529.939-87, neste ato contratual simplesme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 xml:space="preserve">Contratação de empresa prestadora de serviços para recuperação da retroescavadeira RK 406B n.02, da Secretaria da Agricultura e Meio Ambiente do Município de São Bernardino - SC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70"/>
        <w:gridCol w:w="810"/>
        <w:gridCol w:w="4050"/>
        <w:gridCol w:w="1350"/>
        <w:gridCol w:w="111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TROCAR DENTES DA CON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ALÇAR DIANTEIRA DA RET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IRAR TOCOS DE PARAFU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CONSERTO DE FREI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R PIST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DE TROCAR RETENTOR CUB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MÃO DE OBRA PARA EMBUCHAMENTO DA LANÇA TRAS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SOLDA NA LANÇA DA RET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0.3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ez mil trezentos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6/05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- 138 - 38/2013   -   Manutenção do Transporte Escolar do Ensino Fundame 2.044.3390.00 - 208 - 157/2013   -   Manutenção da Sec. da Agricultura 2.017.3390.00 - 131 - 36/2013   -   Manutenção do Transporte Escolar do Ensino Fundame 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Telmir Anotnio Nespolo</w:t>
      </w:r>
      <w:r>
        <w:rPr>
          <w:sz w:val="24"/>
          <w:szCs w:val="24"/>
        </w:rPr>
        <w:t xml:space="preserve">, Secretário </w:t>
      </w:r>
      <w:r>
        <w:rPr>
          <w:color w:val="000000"/>
          <w:sz w:val="24"/>
          <w:szCs w:val="24"/>
        </w:rPr>
        <w:t>da Agricultura e Meio Ambient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6 de Mai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RITA DE CACIA FINGER DOSS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5:00Z</dcterms:created>
  <dc:creator>Admin</dc:creator>
  <dc:description/>
  <cp:keywords/>
  <dc:language>en-US</dc:language>
  <cp:lastModifiedBy>Admin</cp:lastModifiedBy>
  <dcterms:modified xsi:type="dcterms:W3CDTF">2013-05-21T12:26:00Z</dcterms:modified>
  <cp:revision>1</cp:revision>
  <dc:subject/>
  <dc:title/>
</cp:coreProperties>
</file>