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2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</w:rPr>
        <w:t>AURI WILFING</w:t>
      </w:r>
      <w:r>
        <w:rPr/>
        <w:t xml:space="preserve">, brasileiro, casado, agricultor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SAO FRANCISCO,</w:t>
      </w:r>
      <w:r>
        <w:rPr/>
        <w:fldChar w:fldCharType="end"/>
      </w:r>
      <w:r>
        <w:rPr/>
        <w:t xml:space="preserve">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37415727053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0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1.320,0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um mil trezentos e vinte reai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08"/>
        <w:gridCol w:w="1122"/>
        <w:gridCol w:w="935"/>
        <w:gridCol w:w="1122"/>
        <w:gridCol w:w="935"/>
        <w:gridCol w:w="110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ri Wilf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37415727053</w:t>
            </w:r>
            <w:r>
              <w:rPr/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374157270531007090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face recém colhida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ri Wilf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37415727053</w:t>
            </w:r>
            <w:r>
              <w:rPr/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374157270531007090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dioca com cas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VO JOSÉ LUDWIG</w:t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AURI WILFING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31:00Z</dcterms:created>
  <dc:creator>Admin</dc:creator>
  <dc:description/>
  <cp:keywords/>
  <dc:language>en-US</dc:language>
  <cp:lastModifiedBy>Admin</cp:lastModifiedBy>
  <dcterms:modified xsi:type="dcterms:W3CDTF">2013-05-02T19:32:00Z</dcterms:modified>
  <cp:revision>1</cp:revision>
  <dc:subject/>
  <dc:title/>
</cp:coreProperties>
</file>