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JAIR PAULO NETT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</w:t>
      </w:r>
      <w:r>
        <w:rPr>
          <w:color w:val="000000"/>
        </w:rPr>
        <w:t>nº 589.644.289-00,</w:t>
      </w:r>
      <w:r>
        <w:rPr/>
        <w:t xml:space="preserve">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025"/>
        <w:gridCol w:w="776"/>
        <w:gridCol w:w="3127"/>
        <w:gridCol w:w="1747"/>
        <w:gridCol w:w="1145"/>
        <w:gridCol w:w="121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4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4,9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DENTA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RA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8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8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TENS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3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3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COMAND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PLAINAR CABEÇO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8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7,87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CART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1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7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37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DESMONTAR E MONTAR CABEÇO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8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87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DE EMBREAG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H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99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99,9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DESMONTAR E MONTAR EMBREAG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1,8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1,8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ÂMINA ACOPLAMENTO BOMBA INJETO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EST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DESMONTAR E MONTAR A BOMBA INJETO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7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7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8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8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TRODO PARA SOLDAG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A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SOLDAR SUPORTE PORTA E POLTRON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TROCA DE FILTR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RETIFICAR VIRABREQUI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9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INAR BLO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7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7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BUCHA BIE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CORREGIR COLARINH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9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1,7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R COMAND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,9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ALINHAR MANCA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7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7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STE A QUEN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2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CARBONIZ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4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PLA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RTIFICAR SEDES ESCAP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8,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MONTAR CABEÇO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2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IRAR MO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8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9,8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LAVAGEM MO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7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7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MONTAR E AJUSTAR MO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9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9,9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CO INJE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8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9,3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ESTAR E REGULAR BIC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3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DE RADIAD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8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8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DE ÁGU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4,8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4,87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IES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7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5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NO DE B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7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TA VALVU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SCHEST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2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EDADOR VALVUL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4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NSOR TEMPERATURA DA ÁGU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9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EXIVEL RETORNO DE ÓLEO TURB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8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8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CAMSA, PISTÃO E ANÉIS MO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4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49,4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RONZINA BIE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8,8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8,8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RONZINA COMAND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1,7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1,7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A VISCO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9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9,9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1 L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8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8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NNER 1 LIT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7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LVULA TEMOSTATIC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8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7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BRONZINA MANCAL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4,8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4,8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TESTAR E REGULAR BOMBA INJETO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4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4,9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4,8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4,8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DESMONTAR E MONTAR EMBREAG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9,7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9,7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DE EMBREAG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H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54,7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54,7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DE A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8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8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DIANTEIRO VIRABREQUI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1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MBA OLE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90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90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TAMPA DISTRIBUIÇÃ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8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8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ABECOTE MO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4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4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TAMPA DIANTEI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3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OLETOR ESCAP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3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2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TAMPA DE VALVU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3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3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E BIE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SCHEST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OLETOR TURB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TRAS VOLANTE MO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,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,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NZINA BIEL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7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1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RONZINA MANCAL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8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5,4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ONZINA ESCOSTO MANC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1,3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1,3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BUCHA BIELA MO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SCHEST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4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DE OLE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1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MOTOR L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2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6,3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MENTO BOMBA ALIMENTADO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P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2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3,6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BOMBA ALIMENTADO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P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1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INHA MANU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CARCAÇA REGULADO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2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2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DA FLANG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6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AVANCA ARTICULADORA CONTRAPES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5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5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 DA ALAVANCA CONTRAPES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2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2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TÃO BOMBA ALIMENTADO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2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2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P/ DESMONTAGEM E MONTAGEM DO MO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9,8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9,8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DE FRE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JOOH DE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9,6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9,3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VEDAD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JOOH DE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8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VEDAÇÃO FRE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JOOH DE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8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7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CONSERTO DE FREI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7,6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7,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CO DE FRE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JOOH DE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0,7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1,5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CAMSA, PISTÃO E ANÉIS MO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JOOH DE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4,8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79,40 </w:t>
            </w:r>
          </w:p>
        </w:tc>
      </w:tr>
      <w:tr>
        <w:trPr/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.480,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</w:t>
      </w:r>
      <w:r>
        <w:rPr>
          <w:color w:val="000000"/>
        </w:rPr>
        <w:t>Sr. Ederson Inry Bevilaqua Secretário da Educação, Cultura e Esportes e o Sr. Telmir Antonio Nespolo, Secretário da Agricultura e Meio Ambiente, ou quem os vier substituir, para realizar a fiscalização e acompanhamento da execução do contrato,</w:t>
      </w:r>
      <w:r>
        <w:rPr/>
        <w:t xml:space="preserve"> com vinculo a secretaria respectiva ao obje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3:00Z</dcterms:created>
  <dc:creator>P.M.S.B</dc:creator>
  <dc:description/>
  <dc:language>en-US</dc:language>
  <cp:lastModifiedBy>Administracao</cp:lastModifiedBy>
  <dcterms:modified xsi:type="dcterms:W3CDTF">2013-05-17T13:13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