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1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ANTENOR ANTONIO DE OLIVEIRA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ALFA III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42233763904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0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0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250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duzentos e cinquenta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32"/>
        <w:gridCol w:w="1086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tenor Antonio de Olive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233763904</w:t>
            </w:r>
            <w:r>
              <w:rPr/>
              <w:fldChar w:fldCharType="end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2337639040309121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êssego madu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ANTENOR ANTONIO DE OLIVEIRA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5:00Z</dcterms:created>
  <dc:creator>Admin</dc:creator>
  <dc:description/>
  <cp:keywords/>
  <dc:language>en-US</dc:language>
  <cp:lastModifiedBy>Admin</cp:lastModifiedBy>
  <dcterms:modified xsi:type="dcterms:W3CDTF">2013-05-02T19:18:00Z</dcterms:modified>
  <cp:revision>1</cp:revision>
  <dc:subject/>
  <dc:title/>
</cp:coreProperties>
</file>