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2/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PROMEDIC A . G KIENEN &amp; CIA LTDA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BRASIL 98</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2225947000165</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DEMIR GERALDO KIENEN</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329.374.669-15,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b/>
          <w:b/>
          <w:szCs w:val="24"/>
        </w:rPr>
      </w:pPr>
      <w:r>
        <w:rPr>
          <w:b/>
          <w:szCs w:val="24"/>
        </w:rPr>
      </w:r>
    </w:p>
    <w:tbl>
      <w:tblPr>
        <w:tblW w:w="9948" w:type="dxa"/>
        <w:jc w:val="center"/>
        <w:tblInd w:w="0" w:type="dxa"/>
        <w:tblLayout w:type="fixed"/>
        <w:tblCellMar>
          <w:top w:w="0" w:type="dxa"/>
          <w:left w:w="70" w:type="dxa"/>
          <w:bottom w:w="0" w:type="dxa"/>
          <w:right w:w="70" w:type="dxa"/>
        </w:tblCellMar>
      </w:tblPr>
      <w:tblGrid>
        <w:gridCol w:w="733"/>
        <w:gridCol w:w="1129"/>
        <w:gridCol w:w="769"/>
        <w:gridCol w:w="3394"/>
        <w:gridCol w:w="1875"/>
        <w:gridCol w:w="926"/>
        <w:gridCol w:w="112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09" w:hanging="59"/>
              <w:rPr>
                <w:b/>
                <w:b/>
                <w:sz w:val="24"/>
                <w:szCs w:val="24"/>
              </w:rPr>
            </w:pPr>
            <w:r>
              <w:rPr>
                <w:b/>
                <w:sz w:val="24"/>
                <w:szCs w:val="24"/>
              </w:rPr>
              <w:t>R$ Uni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8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DESARTANA CILEXETILA + HIDROCLOROTIAZIDA 16/12,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RAZENECA</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12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49,6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7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ANOATO DE ZUCLOPENTIXOL 200MG/ML</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NDBECK</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9,53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95,3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7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CLOFENACO SODICO 50 MG CP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TAMED</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13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0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NOTEROL 5MG/ML</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POLABOR</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85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4,25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6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LOPERIDOL 5 MG CP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ÃO QUIMICA</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49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44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0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OTIROXINA 38 MCG COMP</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HE</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18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4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1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OTIROXINA SÓDICA 112MC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K</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65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0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OTIROXINA SÓDICA 150 MG COMP</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K</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15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6,0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1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OTIROXINA SÓDICA 50 MC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K</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45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5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2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TOCLOPRAMIDA GOTAS 4 MG 10 ML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POLABOR</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65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6,5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2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8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PROLOL 50M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RAZENECA</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8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64,0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RO FISIOLOGICO 9% 500 ML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OBIOL</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74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7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5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ORIDAZINA 100 MG COMP</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AO QUIMICA</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65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0,00 </w:t>
            </w:r>
          </w:p>
        </w:tc>
      </w:tr>
      <w:tr>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4.292,69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4.292,6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quatro mil duzentos e noventa e dois reais e sessenta e nov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136 - 24/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3/05/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3 de Mai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DEMIR GERALDO KIENEN</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43973982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33:00Z</dcterms:created>
  <dc:creator>usuarioO</dc:creator>
  <dc:description/>
  <cp:keywords/>
  <dc:language>en-US</dc:language>
  <cp:lastModifiedBy>Admin</cp:lastModifiedBy>
  <cp:lastPrinted>2010-07-08T10:16:00Z</cp:lastPrinted>
  <dcterms:modified xsi:type="dcterms:W3CDTF">2013-05-14T16:33:00Z</dcterms:modified>
  <cp:revision>2</cp:revision>
  <dc:subject/>
  <dc:title>CONTRATO Nº 35/2010</dc:title>
</cp:coreProperties>
</file>