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>, e a Empresa</w:t>
      </w:r>
      <w:r>
        <w:rPr>
          <w:b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</w:rPr>
        <w:t>LUIZ FERNANDO MUNARETTO</w:t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</w:t>
      </w:r>
      <w:r>
        <w:rPr>
          <w:color w:val="000000"/>
        </w:rPr>
        <w:t>nº 492.150.609-44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64"/>
        <w:gridCol w:w="788"/>
        <w:gridCol w:w="2996"/>
        <w:gridCol w:w="1829"/>
        <w:gridCol w:w="1172"/>
        <w:gridCol w:w="116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NDI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7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7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 BUCH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U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. DE MAO DE OB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ICA MUNARET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TOR DE LIMPAD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S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7,4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7,4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PALHE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VEÍCULO ÔNIB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SR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ORES P/ ONIB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2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6,4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CEB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IN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8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ÂMPADA H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SR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6MM P/ VEICUL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QUET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F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7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3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6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NTA TERMIN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SOL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ICA MUNARET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AGUE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. DE MAO DE OB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ICA MUNARTET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0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OLAMENTO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1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13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DUZID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6,3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6,35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ERIA 180 AMPER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T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6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72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DE BATER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BIN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U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1,1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1,16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SOCOR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ICA MUNARET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 BUCH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U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. DE MAO DE OB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ICA MUNARET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TOR DE PARTI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NA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0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NA PARTE ELETRIC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ICA MUNARET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VEÍCULO ÔNIB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SR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ERIA 150 AMPER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T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4,5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89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OL DIANTEI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IN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8,6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8,61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VE ALTA E BAIX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7,4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7,4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DE F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USIVE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NTERNA DIANTEI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DA ESTANH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ICA MUNARE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LE AUXILI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7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7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CTOR CELEBRI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NTE DIANTEI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F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2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2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REVISÃO DA PARTE ELÉTRICA VEÍCUL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ICA MUNARE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0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QUET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7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2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VEÍCULO ÔNIB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SR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DE BATER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</w:tr>
      <w:tr>
        <w:trPr/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8.035,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3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Ederson Enry Bevilaqua, Secretário da </w:t>
      </w:r>
      <w:r>
        <w:rPr>
          <w:color w:val="000000"/>
        </w:rPr>
        <w:t>Educação Cultura e Esportes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VO JOSÉ LUDWIG</w:t>
        <w:tab/>
        <w:tab/>
        <w:t xml:space="preserve">  </w:t>
        <w:tab/>
        <w:tab/>
        <w:t xml:space="preserve">                   LUIZ FERNANDO MUNARETTO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19:00Z</dcterms:created>
  <dc:creator>P.M.S.B</dc:creator>
  <dc:description/>
  <dc:language>en-US</dc:language>
  <cp:lastModifiedBy>Administracao</cp:lastModifiedBy>
  <dcterms:modified xsi:type="dcterms:W3CDTF">2013-05-17T13:19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