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1/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EREADOR ROMEU LAURO WERLANG        </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VEREADOR ROMEU LAURO WERLANG</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89"/>
        <w:gridCol w:w="1106"/>
        <w:gridCol w:w="800"/>
        <w:gridCol w:w="3358"/>
        <w:gridCol w:w="1655"/>
        <w:gridCol w:w="1047"/>
        <w:gridCol w:w="119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ALGMA 1 PORÇÃ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D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1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2,96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GINAT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ROCA ALTA ROTACAO N.1014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ROCA ALTA ROTACAO N.1016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ROCA ALTA ROTACAO N.1092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 BAIXA ROTAÇÃO Nº 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JEC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5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S 109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S 109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UNHAS REFLEXIVA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DV</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7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CO DE LIXA P/ POLIMENTO DE RETIN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8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6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IO DENTAL 500 M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VE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3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6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ZES 7,5 X 7,5 C/500 UN 11 FIO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I PLUS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8,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ESSO PEDRA BRANCA 1 KG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D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8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7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EMOSP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CHNEW</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2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4,4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4,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XA P/ ACADAMENTO INHANC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65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3,1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J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IMER BOND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1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4,96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ROLETES DE ALGODAO 10 UN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PLU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ELANTE INCOLOR foto polimirizado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F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96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RO FISIOLOGICO 100 M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GMEN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4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GLICOSADO 5% 500 ML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GMEN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9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UGADORES DESCARTAVEIS 40 UN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PLU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3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ARA TESTES DE GLICEMIA ACCU-CHECK C/ 50 U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CHE ACTIV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9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76,00 </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71,64</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971,6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 mil novecentos e setenta e um reais e sessenta e quatr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0968095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7:00Z</dcterms:created>
  <dc:creator>usuarioO</dc:creator>
  <dc:description/>
  <cp:keywords/>
  <dc:language>en-US</dc:language>
  <cp:lastModifiedBy>Admin</cp:lastModifiedBy>
  <cp:lastPrinted>2010-07-08T10:16:00Z</cp:lastPrinted>
  <dcterms:modified xsi:type="dcterms:W3CDTF">2013-05-14T16:37:00Z</dcterms:modified>
  <cp:revision>2</cp:revision>
  <dc:subject/>
  <dc:title>CONTRATO Nº 35/2010</dc:title>
</cp:coreProperties>
</file>