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4/2013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ÊMEX DO BRASIL - COMÉRCIO IMPORT. E EXPORT.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59347600018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CESAR PUGLIA 50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Jundiaí - SP, neste ato representado pelo seu proprietário o Sr. </w:t>
      </w:r>
      <w:r>
        <w:rPr>
          <w:b/>
          <w:bCs/>
          <w:color w:val="000000"/>
          <w:sz w:val="24"/>
          <w:szCs w:val="24"/>
        </w:rPr>
        <w:t>CARLOS VICTOR SILVEIRA DE ARAGON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CESAR PUGLIA 50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undia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P, inscrito no CPF sob nº </w:t>
      </w:r>
      <w:r>
        <w:rPr>
          <w:color w:val="000000"/>
          <w:sz w:val="24"/>
          <w:szCs w:val="24"/>
        </w:rPr>
        <w:t>096.786.668-55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sêmem bovino para utilização em programas e ações desenvolvidos pela Secretaria da Agricultura e Meio Ambiente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sêmem bovino para utilização em programas e ações desenvolvidos pela Secretaria da Agricultura e Meio Ambiente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805"/>
        <w:gridCol w:w="720"/>
        <w:gridCol w:w="4230"/>
        <w:gridCol w:w="1162"/>
        <w:gridCol w:w="975"/>
        <w:gridCol w:w="118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right="-2" w:hanging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$Total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OZ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ÊM BOVINO PROVADO, COM PROVA NÃO INFERIOR A DEZEMBRO/2012, C/ AS SEGUINTES CARACTERÍSTICAS MÍNIMAS, CONFORME PROVA OFICIAL NA BASE AMERICANA OU COM CONVERSÃO PELA INTERBULL. RAÇA HOLANDESA, COR PRETA E BRANCA, COM PTA LEITE MAIOR QUE 1000 LIBRAS, TPI MAIOR OU IGUAL A 1700, PTA TIPO IGUAL OU MAIOR QUE 2.0, COMPOSTO ÚBERE IGUAL OU MAIOR QUE 1.70, COMPOSTO DE ÚBERE IGUAL OU MAIOR QUE 1.70, COMPOSTO DE PERNAS E PÉS MAIOR OU IGUAL A1.40, FACILIDADE DE PARTO MENOR OU IGUAL A 8%, CONTAGEM DE CÉLULAS SOMÁTICAS MENOR OU IGUAL A 3.0, VIDA PRODUTIVA IGUAL OU MAIOR QUE 0.5. INSERÇÃO DE ÚBERE ANTERIOR MAIOR OU IGUAL A 1.90, ALTURA DE ÚBERE POSTERIOR MAIOR OU IGUAL A 2.50, LARGURA DE ÚBERE POSTERIOR MAIOR OU IGUAL A 2.50, LIGAMENTO CENTRAL MAIOR OU IGUAL A 2.0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X TEST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9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30,00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OZ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ÊN BOVINO DA RAÇA NELORE COM AVALIAÇÃO PELO SUMÁRIO DA QUALITAS 2012 C/ AS SEGUINTES CARACTERÍSATICAS MÍNIMAS: TOP 1% PARA PESO AO DESMAME DIRETO, TOP 1% PARA PESO AO SOBREANO, TOP 1% PARA PESO PÓS DESMAME, TOP 1% PARA O ÍNDICE QUALITAS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X FATO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99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98,50 </w:t>
            </w:r>
          </w:p>
        </w:tc>
      </w:tr>
      <w:tr>
        <w:trPr/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828,5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.828,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nove mil oitocentos e vinte e oito reais e cinquenta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49.3390.00 - 130 - 106/2013   -   Manutenção do Programa Inseminação Artificial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/05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3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o o Sr</w:t>
      </w:r>
      <w:r>
        <w:rPr>
          <w:color w:val="000000"/>
          <w:sz w:val="24"/>
          <w:szCs w:val="24"/>
        </w:rPr>
        <w:t>. Telmir Antonio Nespolo, Secretário da Agricultura e Meio Ambiente ou quem o vier substituir, p</w:t>
      </w:r>
      <w:r>
        <w:rPr>
          <w:sz w:val="24"/>
          <w:szCs w:val="24"/>
        </w:rPr>
        <w:t>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 de Maio de 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O JOSÉ LUDWIG</w:t>
        <w:tab/>
        <w:tab/>
        <w:tab/>
        <w:tab/>
      </w:r>
      <w:r>
        <w:rPr>
          <w:bCs/>
          <w:color w:val="000000"/>
          <w:sz w:val="24"/>
          <w:szCs w:val="24"/>
        </w:rPr>
        <w:t>CARLOS VICTOR SILVEIRA DE ARAG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CÁSSIO ANDRÉ PREDEB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OAB-SC 17.1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61402225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20:29:00Z</dcterms:created>
  <dc:creator>usuarioO</dc:creator>
  <dc:description/>
  <cp:keywords/>
  <dc:language>en-US</dc:language>
  <cp:lastModifiedBy>Admin</cp:lastModifiedBy>
  <cp:lastPrinted>2010-07-08T10:16:00Z</cp:lastPrinted>
  <dcterms:modified xsi:type="dcterms:W3CDTF">2013-05-10T20:29:00Z</dcterms:modified>
  <cp:revision>2</cp:revision>
  <dc:subject/>
  <dc:title>CONTRATO Nº 35/2010</dc:title>
</cp:coreProperties>
</file>