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>, brasileiro, casado, portador do CPF 867.639.389-34, residente e domiciliado na Rua da Praia n° 585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nominad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B CATARINENSE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961181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DRE JULIA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eu proprietário o Sr. </w:t>
      </w:r>
      <w:r>
        <w:rPr>
          <w:b/>
          <w:sz w:val="24"/>
          <w:szCs w:val="24"/>
        </w:rPr>
        <w:t>FABIO MARLON MACHAD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DRE JULIA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</w:t>
      </w:r>
      <w:r>
        <w:rPr>
          <w:color w:val="000000"/>
          <w:sz w:val="24"/>
          <w:szCs w:val="24"/>
        </w:rPr>
        <w:t>066.868.919-67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 para utilização em atividades ligadas a programas e ações desenvolvida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 para utilização em atividades ligadas a programas e ações desenvolvidas junto a Unidade Básic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abaixo relacionados”, do Processo Licitatório nº 11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1/2013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0"/>
        <w:gridCol w:w="807"/>
        <w:gridCol w:w="3406"/>
        <w:gridCol w:w="1376"/>
        <w:gridCol w:w="1219"/>
        <w:gridCol w:w="12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 COMPUTADOR CORE I3 Velocidade do Clock: 3,30GHz, - Núcleos: 2 - Cache: 3MB, Clock Gráfico: 650MHz -4GB de memoria RAM- HD DE 500GB - COM LEITOR DE CD/DVD, TECLADO, MOUSE E CAIXA DE SOM memoria RAM DDR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5,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70,00 </w:t>
            </w:r>
          </w:p>
        </w:tc>
      </w:tr>
      <w:tr>
        <w:trPr/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7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7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cento e se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2.3390.00 - 415 - 38/2013   -   Manutenção Programa Medicamento ao Cidadão 2.052.3390.00 - 136 - 24/2013   -   Manutenção Programa Medicamento ao Cidadão 2.052.3390.00 - 264 - 48/2013   -   Manutenção do Programa Medicamento ao Cidadão 2.029.4490.00 - 202 - 50/2013   -   Aquisição de Equipamentos para Saúde 2.025.3390.00 - 132 - 4/2013   -   Manutenção da Saúde Pública 2.052.3390.00 - 211 - 27/2013   -   Manutenção Programa Medicamento ao Cidadão 2.025.3390.00 - 136 - 5/2013   -   Manutenção da Saúde Pública 2.052.3390.00 - 268 - 43/2013   -   Manutenção Programa Medicamento ao Cidadão 2.029.4490.00 - 136 - 51/2013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1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1/2013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Fica por desde já, designado o Sr</w:t>
      </w:r>
      <w:r>
        <w:rPr>
          <w:color w:val="000000"/>
          <w:sz w:val="24"/>
          <w:szCs w:val="24"/>
        </w:rPr>
        <w:t>. Lacir Domingos Piaia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1/2013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Mai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 xml:space="preserve">          FABIO MARLON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4252809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34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5-14T17:34:00Z</dcterms:modified>
  <cp:revision>2</cp:revision>
  <dc:subject/>
  <dc:title>CONTRATO Nº 35/2010</dc:title>
</cp:coreProperties>
</file>