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8/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URO MARCIANO COMERCIO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SAMUEL KRUCHIM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894169000186</w:t>
      </w:r>
      <w:r>
        <w:rPr>
          <w:sz w:val="24"/>
          <w:szCs w:val="24"/>
        </w:rPr>
        <w:fldChar w:fldCharType="end"/>
      </w:r>
      <w:r>
        <w:rPr>
          <w:sz w:val="24"/>
          <w:szCs w:val="24"/>
        </w:rPr>
        <w:t xml:space="preserve"> neste ato representado por seu Diretor Sr. </w:t>
      </w:r>
      <w:r>
        <w:rPr>
          <w:b/>
          <w:sz w:val="24"/>
          <w:szCs w:val="24"/>
        </w:rPr>
        <w:t>MAURO MARCIANO GARCIA DE FREITA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374.624.900-7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61"/>
        <w:gridCol w:w="1029"/>
        <w:gridCol w:w="720"/>
        <w:gridCol w:w="3735"/>
        <w:gridCol w:w="1721"/>
        <w:gridCol w:w="854"/>
        <w:gridCol w:w="105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26" w:right="-60" w:hanging="36"/>
              <w:rPr>
                <w:b/>
                <w:b/>
                <w:sz w:val="24"/>
                <w:szCs w:val="24"/>
              </w:rPr>
            </w:pPr>
            <w:r>
              <w:rPr>
                <w:b/>
                <w:sz w:val="24"/>
                <w:szCs w:val="24"/>
              </w:rPr>
              <w:t>R$ Uni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ODARONA 200 MG CP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1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ÍNO 5 MG COM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9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TOCONAZOL 200 MG C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LOSTAZOL 100M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4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2,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PROFIBRATO 100 M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QUIM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NAZEPAN 2 M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BAX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PIDOGREL 75M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AZEPAM 10 MG CP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IS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ITOINA 100 MG CP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5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OXIMETILPENICILINA POTÁSSICA 500.000 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NARIZINA 10 M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QUIM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APENTINA 300 MG COM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BAX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NCINHOS UMEDECIDOS PARA BEBE E PAPEL PT 75 U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RMA ANJINHO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25 MG COM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4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SINOPRIL 10 M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RTAZAPINA 30 MG COM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MEPRAZOL 20 MG CP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IBUTININA 5 MG COM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C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OXETINA 20M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TRALINA 50M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6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2,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VERAPAMIL 80 M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 </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225,9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225,9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duzentos e vinte e cinco reais e nov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MAURO MARCIANO GARCIA DE FREITAS              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9461446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8:00Z</dcterms:created>
  <dc:creator>usuarioO</dc:creator>
  <dc:description/>
  <cp:keywords/>
  <dc:language>en-US</dc:language>
  <cp:lastModifiedBy>Admin</cp:lastModifiedBy>
  <cp:lastPrinted>2010-07-08T10:16:00Z</cp:lastPrinted>
  <dcterms:modified xsi:type="dcterms:W3CDTF">2013-05-14T16:58:00Z</dcterms:modified>
  <cp:revision>2</cp:revision>
  <dc:subject/>
  <dc:title>CONTRATO Nº 35/2010</dc:title>
</cp:coreProperties>
</file>