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2/2013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IVO JOSÉ LUDWIG</w:t>
      </w:r>
      <w:r>
        <w:rPr>
          <w:sz w:val="24"/>
          <w:szCs w:val="24"/>
        </w:rPr>
        <w:t xml:space="preserve">, brasileiro, casado, residente e domiciliado na Rua São Bernardino, nº 806, neste Município, inscrito no CPF nº 627.208.729-20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EMBRIOSEMEN EQUIP.AGROP.LTDA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231923700016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VENIDA XV DE NOVEMBRO,79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Ponte Serrada - SC, neste ato representado pelo seu proprietário o Sr. </w:t>
      </w:r>
      <w:r>
        <w:rPr>
          <w:b/>
          <w:color w:val="000000"/>
          <w:sz w:val="24"/>
          <w:szCs w:val="24"/>
        </w:rPr>
        <w:t>SANDRO HILARIO PAVAN</w:t>
      </w:r>
      <w:r>
        <w:rPr>
          <w:sz w:val="24"/>
          <w:szCs w:val="24"/>
        </w:rPr>
        <w:t xml:space="preserve">, brasileiro, Casado, residente e domiciliado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VENIDA XV DE NOVEMBRO,79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nte Serra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o no CPF sob nº </w:t>
      </w:r>
      <w:r>
        <w:rPr>
          <w:color w:val="000000"/>
          <w:sz w:val="24"/>
          <w:szCs w:val="24"/>
        </w:rPr>
        <w:t>560.205.031-00</w:t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ratação de empresa fornecedora de sêmem bovino para utilização em programas e ações desenvolvidos pela Secretaria da Agricultura e Meio Ambiente do Município de São Bernardino - SC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ratação de empresa fornecedora de sêmem bovino para utilização em programas e ações desenvolvidos pela Secretaria da Agricultura e Meio Ambiente do Município de São Bernardino - SC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"/>
        <w:gridCol w:w="945"/>
        <w:gridCol w:w="810"/>
        <w:gridCol w:w="3694"/>
        <w:gridCol w:w="1352"/>
        <w:gridCol w:w="1043"/>
        <w:gridCol w:w="1190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ecificaçã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ind w:left="-117" w:right="-82" w:firstLine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Unit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R$ Total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50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DOZ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ÊMEN BOVINO RAÇA GIR LEITEIRO C/ AS SEGUINTES CARACTERÍSTICAS MÍNIMAS: SENDO PAI DO TOURO PROVADO PELO SÚMARIO EMBRAPA/ABCGIL 2012 COM PTA LEITE MAIOR OU IGUAL A 300 KG DE LEITE E SUA MÃE COM PRODUÇÃO OFICIAL ENCERRADA ACIMA DE 6.500 KG DE LEITE EM ATÉ 305 DIAS DE ORDENHA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L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5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75,00 </w:t>
            </w:r>
          </w:p>
        </w:tc>
      </w:tr>
      <w:tr>
        <w:trPr/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575,0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.575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um mil quinhentos e setenta e cinco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49.3390.00 - 130 - 106/2013   -   Manutenção do Programa Inseminação Artificial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/05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3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 – Fica por desde já, designado o Sr</w:t>
      </w:r>
      <w:r>
        <w:rPr>
          <w:color w:val="000000"/>
          <w:sz w:val="24"/>
          <w:szCs w:val="24"/>
        </w:rPr>
        <w:t>. TELMIR ANTONIO NESPOLO, Secretário da Agricultura E Meio Ambiente, ou quem o</w:t>
      </w:r>
      <w:r>
        <w:rPr>
          <w:sz w:val="24"/>
          <w:szCs w:val="24"/>
        </w:rPr>
        <w:t xml:space="preserve">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 de Maio de 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VO JOSÉ LUDWIG</w:t>
        <w:tab/>
        <w:tab/>
        <w:tab/>
        <w:tab/>
        <w:tab/>
        <w:tab/>
      </w:r>
      <w:r>
        <w:rPr>
          <w:color w:val="000000"/>
          <w:sz w:val="24"/>
          <w:szCs w:val="24"/>
        </w:rPr>
        <w:t>SANDRO HILARIO PAVAN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refeito Municipal                                               </w:t>
        <w:tab/>
        <w:tab/>
        <w:t xml:space="preserve">      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CÁSSIO ANDRÉ PREDEB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OAB-SC 17.15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Testemunhas:_____________________________            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709" w:top="2268" w:footer="788" w:bottom="851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373742517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sz w:val="24"/>
    </w:rPr>
  </w:style>
  <w:style w:type="character" w:styleId="TtuloChar">
    <w:name w:val="Título Char"/>
    <w:basedOn w:val="Fontepargpadro"/>
    <w:qFormat/>
    <w:rPr>
      <w:b/>
      <w:color w:val="000000"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20:24:00Z</dcterms:created>
  <dc:creator>usuarioO</dc:creator>
  <dc:description/>
  <cp:keywords/>
  <dc:language>en-US</dc:language>
  <cp:lastModifiedBy>Admin</cp:lastModifiedBy>
  <cp:lastPrinted>2010-07-08T10:16:00Z</cp:lastPrinted>
  <dcterms:modified xsi:type="dcterms:W3CDTF">2013-05-10T20:24:00Z</dcterms:modified>
  <cp:revision>2</cp:revision>
  <dc:subject/>
  <dc:title>CONTRATO Nº 35/2010</dc:title>
</cp:coreProperties>
</file>