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eu proprietário o Sr.</w:t>
      </w:r>
      <w:r>
        <w:rPr>
          <w:b/>
          <w:bCs/>
          <w:sz w:val="24"/>
          <w:szCs w:val="24"/>
        </w:rPr>
        <w:t xml:space="preserve"> JACKSON NEIMAR PEDRASSANI, </w:t>
      </w:r>
      <w:r>
        <w:rPr>
          <w:sz w:val="24"/>
          <w:szCs w:val="24"/>
        </w:rPr>
        <w:t xml:space="preserve">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utilização em atividades ligadas a programas e ações desenvolvida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utilização em atividades ligadas a programas e ações desenvolvida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abaixo demonstrados”, do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3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99"/>
        <w:gridCol w:w="720"/>
        <w:gridCol w:w="4132"/>
        <w:gridCol w:w="1021"/>
        <w:gridCol w:w="1113"/>
        <w:gridCol w:w="110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BREAK BIVOLT 600VA 4 TOMADAS NBR 600VA COM AUTONOMIA NÃO INFERIOR A 25 M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JET CAPAC. NA BANDEJA DE NO MÍNIMO 150 FOLHAS, VELOCIDADADE MÍNIMA DE IMPRESSÃO DE 10 PAG. POR MINUTO, CICLO MENSAL DE NO MÍNIMO 4000 PAGIN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2.3390.00 - 415 - 38/2013   -   Manutenção Programa Medicamento ao Cidadão 2.052.3390.00 - 136 - 24/2013   -   Manutenção Programa Medicamento ao Cidadão 2.052.3390.00 - 264 - 48/2013   -   Manutenção do Programa Medicamento ao Cidadão 2.029.4490.00 - 202 - 50/2013   -   Aquisição de Equipamentos para Saúde 2.025.3390.00 - 132 - 4/2013   -   Manutenção da Saúde Pública 2.052.3390.00 - 211 - 27/2013   -   Manutenção Programa Medicamento ao Cidadão 2.025.3390.00 - 136 - 5/2013   -   Manutenção da Saúde Pública 2.052.3390.00 - 268 - 43/2013   -   Manutenção Programa Medicamento ao Cidadão 2.029.4490.00 - 136 - 51/2013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Lacir Domingos Piaia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! Nenhuma variável de documento foi forneci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</w:r>
      <w:r>
        <w:rPr>
          <w:bCs/>
          <w:sz w:val="24"/>
          <w:szCs w:val="24"/>
        </w:rPr>
        <w:t>JACKSON NEIMAR PEDRASS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89770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5-14T17:04:00Z</dcterms:modified>
  <cp:revision>2</cp:revision>
  <dc:subject/>
  <dc:title>CONTRATO Nº 35/2010</dc:title>
</cp:coreProperties>
</file>