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91/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SCHAFER E BELING LTDA ME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0644035000117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SANTA CATARINA 585, CENTRO</w:t>
      </w:r>
      <w:r>
        <w:rPr/>
        <w:fldChar w:fldCharType="end"/>
      </w:r>
      <w:r>
        <w:rPr/>
        <w:t xml:space="preserve">, na Cidade de Cunha Porã – SC, empresa devidamente credenciada, neste ato representada pelo seu proprietário o Sr. </w:t>
      </w:r>
      <w:r>
        <w:rPr>
          <w:b/>
          <w:bCs/>
          <w:color w:val="000000"/>
        </w:rPr>
        <w:t>FABRICIO SCHAFER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SANTA CATARINA 585, CENTRO</w:t>
      </w:r>
      <w:r>
        <w:rPr/>
        <w:fldChar w:fldCharType="end"/>
      </w:r>
      <w:r>
        <w:rPr/>
        <w:t xml:space="preserve">, Cunha Porã – SC, inscrito no CPF sob nº </w:t>
      </w:r>
      <w:r>
        <w:rPr>
          <w:color w:val="000000"/>
        </w:rPr>
        <w:t>745.945.839-2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para realizar da reforma de pavilhão com 1.333,96 m² localizado na Rua Verônica Scheid esquina com a Rua São José, visando possibilitar a Instalação da Secretaria Municipal da Agricultura do Município de São Bernardino - SC.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para realizar da reforma de pavilhão com 1.333,96 m² localizado na Rua Verônica Scheid esquina com a Rua São José, visando possibilitar a Instalação da Secretaria Municipal da Agricultura do Município de São Bernardino - SC.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03.434,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três mil quatrocentos e trinta e quatro reais e um centavo)</w:t>
      </w:r>
      <w:r>
        <w:rPr/>
        <w:fldChar w:fldCharType="end"/>
      </w:r>
      <w:r>
        <w:rPr/>
        <w:t>, sendo o valor de R$ 72.403,81 (setenta e dois mil quatrocentos e três reais e oitenta e um centavos) relativo aos materiais e o valor de R$ 31.030,21 (trinta e um mil trinta reais e vinte e um centavos) relativo a mão-de-obra, vinculado a Secretaria da Agricultura e Meio Ambiente, assim compost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9"/>
        <w:gridCol w:w="757"/>
        <w:gridCol w:w="4457"/>
        <w:gridCol w:w="990"/>
        <w:gridCol w:w="124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51" w:hanging="0"/>
              <w:rPr/>
            </w:pPr>
            <w:r>
              <w:rPr/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- Pintada/fixada estrutura de mad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moção janelas 1,50X1,20/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7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68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moção por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7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51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8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LIÇÃO DE PAREDE EM ALVENARIA DE TIJOLO CERAM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7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8,57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5,7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lição de parede em mad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7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66,83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,6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. 6FUROS DE 10CM - J10MM CI-AR-AR 1:2: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9,68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4,6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ede de divisória em madeira de pinús sem nós de boa qual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16,5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8,8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visórias Eucatex completa com por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355,2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ão da cobertura telha aluzinc área = 1638,00m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3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argura 10cm, espessura = 8mm, incluso estrutura de suporte no bei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9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8,57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8,8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argura 10cm, espessura = 8mm, incluso estrutura de supo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9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03,4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,9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lho em madeira L=15cm E=2cm para acabamento lateral de telhad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2,84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MADEIRA SEMI OCA 70 X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5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S MADEIRA SEMI OCA 80X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externa de aço c/ vidro 8mm 200X230 - colo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agem completa para portas de mad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9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5,6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7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correr aço /vidro 4mm 1,20X1,2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28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8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correr aço /vidro 4mm 1,50X1,2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951,88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correr aço /vidro 4mm 2,50X2,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06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7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4mm incluso mão de 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6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5,63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1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vergas em portas e jane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7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8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interno e externo para reboco - preparo e aplicação ci-ar 1: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2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8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- MASSA UNICA 15mm ARGAMASSA REGULAR CI-CA-AR 1:2: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96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4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ulejo cerâmico p/wc 01- 02 - wc masculino - wc feminino até teto placa 20X30-PEI - 4 - c/ arg. colante + re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3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97,41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3,1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ACRILICO INTERNO E EXTERNO - 1 DEM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4,91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3,1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tura acrílica interno e externo - 1 dem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8,26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3,1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interno e externo - 2 demã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07,8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1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ESMALTE SOBRE PORTAS EM MADEIRA - 2 DEMÃ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1,04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85,5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tinta óleo em madeira interno e externo - 2 demã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635,06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tinta óleo em madeira das tesouras completa parte interna da edificação - 2 demã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6,9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 BASE PARA ARGAMASSA TRAÇO 1:3 E=2,00CM - LA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5,37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6,9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cerâmico 40X40 PI-4 com argamassa colante p/ - wc 01 - wc 02 -sala secretário - wc masculino - wc feminino - circ. - hall de ent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63,71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4,4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vinílico e=2mm fixado com c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4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545,5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9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9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6,81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4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- COMPL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19,7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9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12X25 Fck 20MPa - compl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068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7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em concreto pré-moldado (10X10)cm h=2,00 metr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27,9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4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64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8,7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a de arame zincado soldada h = 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45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6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ame oval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3,4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2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ão ferro correr 400X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9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ão ferro correr 150X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SIMPLES DE EMBUTIR- INCLUSIVE CAIXA 2X4'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SIMPLES DE EMBUTIR INCLUSIVE 2X4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75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TELEFONE/ANTENA EMBUTIR SIMPLES INCLUSIVE CAIXA 2X4'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AR CONDICIONADO SIMPLES - INCLUSIVE CAIXA 2X4'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5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FLUORESCENTE 2x40W 22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6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28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DISTRIBUIÇÃO PARA 06 DISJUNTO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MONOPOLAR 20A/3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INFONADO 100X5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BALCÃO 80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 caixa acoplada e acento plástico - con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GIRATÓRIA P/ LAVATÓRIO 1/4 DE VO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PAPEL HIGIÊN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TOS DE AGUA F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2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TOS DE ESG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6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9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. 6FUROS DE 10CM - J10MM CI-AR-AR 1:2: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9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4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12X25 Fck 20MPa - compl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5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2,5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2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NIVELAMENTO E COMPACTAÇÃO MANUAL DE S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8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8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PEDRA BRITA 5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5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8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piso em concreto 1:3:5 e=5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7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8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 BASE PARA ARGAMASSA TRAÇO 1:3 E=2,00CM BW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05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arda corpo h = 110cm c/ corrimão tubular na cor bran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ValorContrato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03.434,0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CONFORME CRONOGRAMA FÍSICO FINANCEIR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07/05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3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44.4490.00 - 130 - 112/2013   -   Manutenção da Sec. da Agricultura 1.010.4490.00 - 130 - 132/2013   -   Ampliação de Área Industrial 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7 de Mai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bCs/>
          <w:color w:val="000000"/>
        </w:rPr>
        <w:t xml:space="preserve"> FABRICIO SCHAF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  <w:tab/>
        <w:tab/>
        <w:t xml:space="preserve">         CPF:</w:t>
        <w:tab/>
        <w:tab/>
        <w:tab/>
        <w:tab/>
        <w:tab/>
        <w:t xml:space="preserve">  CPF: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7:00Z</dcterms:created>
  <dc:creator>Admin</dc:creator>
  <dc:description/>
  <cp:keywords/>
  <dc:language>en-US</dc:language>
  <cp:lastModifiedBy>Admin</cp:lastModifiedBy>
  <dcterms:modified xsi:type="dcterms:W3CDTF">2013-05-06T16:48:00Z</dcterms:modified>
  <cp:revision>1</cp:revision>
  <dc:subject/>
  <dc:title/>
</cp:coreProperties>
</file>