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90/201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SCHAFER E BELING LTDA ME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10644035000117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SANTA CATARINA 585, CENTRO</w:t>
      </w:r>
      <w:r>
        <w:rPr/>
        <w:fldChar w:fldCharType="end"/>
      </w:r>
      <w:r>
        <w:rPr/>
        <w:t xml:space="preserve">, na Cidade de Cunha Porã – SC, empresa devidamente credenciada, neste ato representada pelo seu proprietário o Sr. </w:t>
      </w:r>
      <w:r>
        <w:rPr>
          <w:b/>
          <w:bCs/>
          <w:color w:val="000000"/>
        </w:rPr>
        <w:t>FABRICIO SCHAFER</w:t>
      </w:r>
      <w:r>
        <w:rPr/>
        <w:t xml:space="preserve">, brasileiro, casado, residente e domiciliado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SANTA CATARINA 585, CENTRO</w:t>
      </w:r>
      <w:r>
        <w:rPr/>
        <w:fldChar w:fldCharType="end"/>
      </w:r>
      <w:r>
        <w:rPr/>
        <w:t xml:space="preserve">, Cunha Porã – SC, inscrito no CPF sob nº </w:t>
      </w:r>
      <w:r>
        <w:rPr>
          <w:color w:val="000000"/>
        </w:rPr>
        <w:t>745.945.839-20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para construção de um barracão industrial com área de 500,75 m² a ser construído no lote nº 06 da quadra nº 04, situado na Rua da Praia, Bairro Scheid, de propriedade do Município de São Bernardino - SC.</w:t>
        <w:br/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para construção de um barracão industrial com área de 500,75 m² a ser construído no lote nº 06 da quadra nº 04, situado na Rua da Praia, Bairro Scheid, de propriedade do Município de São Bernardino - SC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29/2013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Tomada de Preço p/ Obras e Serv. Engenharia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29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Tomada de Preço p/ Obras e Serv. Engenharia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124.023,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cento e vinte e quatro mil e vinte e três reais e quarenta e oito centavos)</w:t>
      </w:r>
      <w:r>
        <w:rPr/>
        <w:fldChar w:fldCharType="end"/>
      </w:r>
      <w:r>
        <w:rPr/>
        <w:t>, sendo o valor de R$ 80.615,26 (oitenta mil seiscentos e quinze reais e vinte e dois centavos) relativo aos materiais e o valor de R$ 43.408,22 (quarenta e três mil quatrocentos e oito reais e vinte e dois centavos) relativo a mão-de-obra, vinculado a Secretaria, assim composto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67"/>
        <w:gridCol w:w="814"/>
        <w:gridCol w:w="4694"/>
        <w:gridCol w:w="1135"/>
        <w:gridCol w:w="1287"/>
      </w:tblGrid>
      <w:tr>
        <w:trPr>
          <w:trHeight w:val="1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SCRIÇÃO DO OBJE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jc w:val="right"/>
              <w:rPr>
                <w:b/>
                <w:b/>
              </w:rPr>
            </w:pPr>
            <w:r>
              <w:rPr>
                <w:b/>
              </w:rPr>
              <w:t>R$ UNI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hanging="0"/>
              <w:jc w:val="right"/>
              <w:rPr>
                <w:b/>
                <w:b/>
              </w:rPr>
            </w:pPr>
            <w:r>
              <w:rPr>
                <w:b/>
              </w:rPr>
              <w:t>R$ TOTAL</w:t>
            </w:r>
          </w:p>
        </w:tc>
      </w:tr>
      <w:tr>
        <w:trPr>
          <w:trHeight w:val="1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a Obra - Pintada/fixada estrutura de madei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5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5,0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0,75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CAÇÃO DE OBRA POR M2 CONSTRUÍ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01,65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3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VAÇÃO MANUAL DE SOLO 1ª PARTE ATÉ 1,5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7,2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95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PATA CONCRETO ARMADO fck 15 MPa- COMPLE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90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15,5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48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TERRO, NIVELAMENTO E COMPACTAÇÃO MANUAL DE S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,0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2,5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ermeabilização de viga baldrame c/ pintura asfált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9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5,25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8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 baldrame concreto armado 12X25 Fck 20MPa - comple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25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664,75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 ESTRUTURAL CONCRETO ARMADO FCK 20 MPA - COMPLETA (15x20)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25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275,0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lar pré-moldado de concreto 20x30cm h=6,00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4,5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258,0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lar pré-moldado de concreto 20x30cm h=7,00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9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694,0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6,5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RIA TIJ 6 FUROS DE 10 CM - J 15MM CI-AR-AR1:2: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5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95,75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98,75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loco de concreto aparente 15X20X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28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.794,4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46,18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utura metálica atirantada/contraventada/terciada/pin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.316,98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22,18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ertura com telha aluzic 0,43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5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.404,31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HAS TRANSLUCIDA EM FIBRA DE VIDRO ONDULADA DE 1,20M, PARA COBER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0,0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3,88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itão com telha aluzic 0,43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9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499,67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2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HA CHAPA GALVANIZADA CORTE 50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96,0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93,2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STRO DE PEDRA BRITA 5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73,08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93,2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STRO DE CONCRETO TRAÇO 1:3:5 (CIMENTO - AREIA- PEDRA), ESPESSURA 5CM, PREPARO MANU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.331,75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93,2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ULARIZAÇÃO DE PISO BASE PARA ARGAMASSA TRAÇO 1:3 E=2,00CM - LAJ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412,51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ão elevação 470x470 completo c/ pin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400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400,0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basculante ferro / 4mm 300x100/370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0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950,0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3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RGAS E CONTRAVERGAS EM PORTAS E JANEL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00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0,0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6,5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PISCO INTERNO E EXTERNO PARA REBOCO - PREPARO E APLICA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8,85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6,5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OCO - MASSA UNICA 15mm ARGAMASSA REGULAR CI-CA-AR 1:2: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7,0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TO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UPTOR SIMPLES DE EMBUTIR- INCLUSIVE CAIXA 2X4'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8,0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TO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SIMPLES DE EMBUTIR INCLUSIVE 2X4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6,0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TO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MINARIA FLUORESCENTE 2x40W 220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0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160,0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passagem para 06 disjunto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0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JUNTOR MONOPOLAR 20A/3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0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0,75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da ob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0,83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4.023,4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CONFORME CRONOGRAMA FÍSICO FINANCEIRO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07/05/2013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31/12/2013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29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Tomada de Preço p/ Obras e Serv. Engenhari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 xml:space="preserve">VII - O proponente adjudicado deverá fornecer no ato da assinatura do contrato, o </w:t>
      </w:r>
      <w:r>
        <w:rPr>
          <w:b/>
          <w:bCs/>
        </w:rPr>
        <w:t>PPRA</w:t>
      </w:r>
      <w:r>
        <w:rPr/>
        <w:t xml:space="preserve"> – Programa de Prevenção de Riscos Ambientais; </w:t>
      </w:r>
      <w:r>
        <w:rPr>
          <w:b/>
          <w:bCs/>
        </w:rPr>
        <w:t>LTCAT</w:t>
      </w:r>
      <w:r>
        <w:rPr/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/>
      </w:pPr>
      <w:r>
        <w:rPr/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Fornecer materiais e serviços de primeira qualidade e com garant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29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Tomada de Preço p/ Obras e Serv. Engenharia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13 da Prefeitura Municipal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44.4490.00 - 130 - 112/2013   -   Manutenção da Sec. da Agricultura 1.010.4490.00 - 130 - 132/2013   -   Ampliação de Área Industrial 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29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Tomada de Preço p/ Obras e Serv. Engenharia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– Fica por desde já, indicado Engenheiro da AMNOROESTE Sr. Eduardo Bratti,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7 de Maio de 2013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>
          <w:bCs/>
          <w:color w:val="000000"/>
        </w:rPr>
        <w:t xml:space="preserve"> FABRICIO SCHAFER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efeito Municipal         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17.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stemunhas:___________________________          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9:00Z</dcterms:created>
  <dc:creator>Admin</dc:creator>
  <dc:description/>
  <cp:keywords/>
  <dc:language>en-US</dc:language>
  <cp:lastModifiedBy>Admin</cp:lastModifiedBy>
  <dcterms:modified xsi:type="dcterms:W3CDTF">2013-05-06T14:01:00Z</dcterms:modified>
  <cp:revision>1</cp:revision>
  <dc:subject/>
  <dc:title/>
</cp:coreProperties>
</file>