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UTOMOTIVA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9870050179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´Oeste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ALDIR BERNDT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63.344.439-6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novos, para veículos utilizados em ações e programas desenvolvidos pela Secretaria de Saúd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novos, para veículos utilizados em ações e programas desenvolvidos pela Secretaria de Saúd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demonstrados do Processo Licitatório nº 9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9/2013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906"/>
        <w:gridCol w:w="720"/>
        <w:gridCol w:w="3510"/>
        <w:gridCol w:w="1512"/>
        <w:gridCol w:w="1098"/>
        <w:gridCol w:w="124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75 ARO 16 113/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4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84,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.70/R13 1ª LINH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85/70 ARO 1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6,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25/75 R 16 LISO , 12 LONAS MISTO, 1ª LINHA , 114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36,00 </w:t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416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41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quatrocentos e dezes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3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0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9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ara fazer frente às despesas decorrentes deste contrato, serão utilizados recursos previstos no Orçamento de 2013 do Fundo municipal de Saúde do Município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/2013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 de Abril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DIR BERNDT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78059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2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4-12T12:02:00Z</dcterms:modified>
  <cp:revision>2</cp:revision>
  <dc:subject/>
  <dc:title>CONTRATO Nº 35/2010</dc:title>
</cp:coreProperties>
</file>