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80/20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G GALUPO CONSTRUÇÕES ME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7397879000150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 xml:space="preserve"> RUA DOZE DE OUTUBR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GIOVANE GALUP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 xml:space="preserve"> RUA DOZE DE OUTUBR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inscrito no CPF sob </w:t>
      </w:r>
      <w:r>
        <w:rPr>
          <w:color w:val="000000"/>
        </w:rPr>
        <w:t>nº 044.170.859-51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para utilização em ações vinculadas ao programa de habitação para famílias carentes desenvolvido pela Secretaria do Desenvolvimento Social do Município de São Bernardino - SC.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para utilização em ações vinculadas ao programa de habitação para famílias carentes desenvolvido pela Secretaria do Desenvolvimento Social do Município de São Bernardino - SC.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2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2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044"/>
        <w:gridCol w:w="944"/>
        <w:gridCol w:w="3093"/>
        <w:gridCol w:w="1631"/>
        <w:gridCol w:w="1083"/>
        <w:gridCol w:w="124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 N.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LAJE S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0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8,5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LE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720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0,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CIMENTO AMIANTO 1,83X 050 X 4M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LFAR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320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500,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6 FURO 9X14X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G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75,00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.500,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PLASTICA 1/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75,00 </w:t>
            </w:r>
          </w:p>
        </w:tc>
      </w:tr>
      <w:tr>
        <w:trPr/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878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2.878,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oze mil oitocentos e setenta e oito reais e cinqüenta centavos)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1.028.3390.00 - 130 - 100/2013   -   Apoio a Construção de Unid. Habitacionais - Rural 1.007.3390.00 - 130 - 101/2013   -   Apoio a Construção de Unid. Habitacionais - Urbano 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30/04/2013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2/2013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2/2013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2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a Sra. Leonir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30 de Abril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GIOVANE GALUP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26:00Z</dcterms:created>
  <dc:creator>Admin</dc:creator>
  <dc:description/>
  <cp:keywords/>
  <dc:language>en-US</dc:language>
  <cp:lastModifiedBy>Admin</cp:lastModifiedBy>
  <dcterms:modified xsi:type="dcterms:W3CDTF">2013-04-30T17:26:00Z</dcterms:modified>
  <cp:revision>1</cp:revision>
  <dc:subject/>
  <dc:title/>
</cp:coreProperties>
</file>