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79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FRITZEN MATERIAIS DE CONSTRUÇÃO LTDA ME.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3289782000172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, 913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t>ODINEI PAULO FRITZE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, 913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-SC, inscrito no CPF sob nº 005.699.479-6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para utilização em ações vinculadas ao programa de habitação para famílias carentes desenvolvido pela Secretaria do Desenvolvimento Social do Município de São Bernardino - SC.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para utilização em ações vinculadas ao programa de habitação para famílias carentes desenvolvido pela Secretaria do Desenvolvimento Social do Município de São Bernardino - SC.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78"/>
        <w:gridCol w:w="804"/>
        <w:gridCol w:w="3231"/>
        <w:gridCol w:w="1636"/>
        <w:gridCol w:w="1074"/>
        <w:gridCol w:w="120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310 LITR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B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25,00 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2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02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e vinte e cinco reais)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1.028.3390.00 - 130 - 100/2013   -   Apoio a Construção de Unid. Habitacionais - Rural 1.007.3390.00 - 130 - 101/2013   -   Apoio a Construção de Unid. Habitacionais - Urbano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30/04/2013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30 de Abril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8:00Z</dcterms:created>
  <dc:creator>Admin</dc:creator>
  <dc:description/>
  <cp:keywords/>
  <dc:language>en-US</dc:language>
  <cp:lastModifiedBy>Admin</cp:lastModifiedBy>
  <dcterms:modified xsi:type="dcterms:W3CDTF">2013-04-30T17:28:00Z</dcterms:modified>
  <cp:revision>1</cp:revision>
  <dc:subject/>
  <dc:title/>
</cp:coreProperties>
</file>