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75/2013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o Sr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JOSIMAR VIEL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o, casado, residente e domiciliado na Comunidade de Linha Alfa II no interior do Município de São Bernardino – SC, inscrito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81617020982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Locação de caminhão com carroceria aberta para transporte de máquina pesada, com capacidade superior a 12 toneladas p ara utilização junto as ações e programas da Secretaria da Agricultura e Meio Ambiente do Município de São Bernardino - SC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8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887"/>
        <w:gridCol w:w="707"/>
        <w:gridCol w:w="4375"/>
        <w:gridCol w:w="1080"/>
        <w:gridCol w:w="124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,6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ÇÃO DE CAMINHÃO COM CAROCERIA ABERTA PARA TRANSPORTE DE MÁQUINAS PESADAS. O CAMINHÃO EM CONDIÇÕES DE SEGURANÇA, CAPACIDADE DE TRANSPORTE NO MÍNIMO 12 TONELADAS, ANO DE FABRICAÇÃO E MODELO NÃO INFERIOR A 199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00,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98,8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15.598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15.598,8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quinze mil quinhentos e noventa e oito reais e oitenta centavos)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MENSAL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10/04/2013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31/12/2013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 xml:space="preserve">2.044.3390.00 - 130 - 111/2013   -   Manutenção da Sec. da Agricultura 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– Disponibilizar o caminhão para utilização do Município, logo após a assinatura do presente contrato a Prefeitura, obedecendo a ordem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caminh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ou documentos do caminh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É obrigação da contratada o pagamento de tributos que incidirem sobre o veículo caminhão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X - Manter o Município permanentemente informado sobre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8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V – Responsabilizar-se pela manutenção do caminhão, inclusive pelo abastecimento e lubrif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8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8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8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10 de Abril de 2013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VO JOSÉ LUDWIG      </w:t>
        <w:tab/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JOSIMAR VIEL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CÁSSIO ANDRÉ PREDEB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17.15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04:00Z</dcterms:created>
  <dc:creator>Admin</dc:creator>
  <dc:description/>
  <cp:keywords/>
  <dc:language>en-US</dc:language>
  <cp:lastModifiedBy>Admin</cp:lastModifiedBy>
  <dcterms:modified xsi:type="dcterms:W3CDTF">2013-04-12T11:17:00Z</dcterms:modified>
  <cp:revision>2</cp:revision>
  <dc:subject/>
  <dc:title/>
</cp:coreProperties>
</file>