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3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>denominado</w:t>
      </w:r>
      <w:r>
        <w:rPr>
          <w:b/>
        </w:rPr>
        <w:t xml:space="preserve"> </w:t>
      </w:r>
      <w:r>
        <w:rPr>
          <w:b/>
          <w:bCs/>
        </w:rPr>
        <w:t>FUNDO</w:t>
      </w:r>
      <w:r>
        <w:rPr>
          <w:b/>
        </w:rPr>
        <w:t xml:space="preserve">, </w:t>
      </w:r>
      <w:r>
        <w:rPr/>
        <w:t>e a Empresa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ATHALIE CRISTI GALVAN EIRELI - ME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 XV DE NOVEMB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Videira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7664711000163</w:t>
      </w:r>
      <w:r>
        <w:rPr/>
        <w:fldChar w:fldCharType="end"/>
      </w:r>
      <w:r>
        <w:rPr/>
        <w:t xml:space="preserve">, neste ato representado pela sua gerente, a Srta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 xml:space="preserve">NATHALIE CRISTI GALVAN </w:t>
      </w:r>
      <w:r>
        <w:rPr>
          <w:b/>
        </w:rPr>
        <w:fldChar w:fldCharType="end"/>
      </w:r>
      <w:r>
        <w:rPr/>
        <w:t xml:space="preserve">, brasileira, solteir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Videira</w:t>
      </w:r>
      <w:r>
        <w:rPr/>
        <w:fldChar w:fldCharType="end"/>
      </w:r>
      <w:r>
        <w:rPr/>
        <w:t xml:space="preserve"> - SC, inscrita no CPF nº 005.472.439-28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prestadora de serviços médicos, através de profissional habilitado com registro no órgão competente para atuar na Unidade Básica de Saúde do Município no atendimento aos pacientes e para acompanhamento no Programa de Saúde da Familia - PSF, sendo 40 horas semanais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976"/>
        <w:gridCol w:w="774"/>
        <w:gridCol w:w="4209"/>
        <w:gridCol w:w="1218"/>
        <w:gridCol w:w="12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PARA ATUAR NA UNIDADE DE SAÚDE NO ATENDIMENTO A PACIENTES E PARA ACOMPANHAMENTO DO PROGRAMA SAÚDE DA FAMÍLIA PSF, 40 HORAS SEMANAI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500,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6.500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6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66.50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sessenta e seis mil e quinhentos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MENSAL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1/04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25.3390.00 - 132 - 4/2013   -   Manutenção da Saúde Pública 2.027.3390.00 - 132 - 15/2013   -   Manutenção do Programa PSF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ão Bernardino-SC, em 0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 de Abril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NATHALIE CRISTI GALVAN 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4:00Z</dcterms:created>
  <dc:creator>Admin</dc:creator>
  <dc:description/>
  <cp:keywords/>
  <dc:language>en-US</dc:language>
  <cp:lastModifiedBy>Admin</cp:lastModifiedBy>
  <dcterms:modified xsi:type="dcterms:W3CDTF">2013-04-03T20:15:00Z</dcterms:modified>
  <cp:revision>1</cp:revision>
  <dc:subject/>
  <dc:title/>
</cp:coreProperties>
</file>