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>, brasileiro, casado, residente e domiciliado na Rua São Bernardino, nº 806, neste Município, inscrito no CPF nº 627.208.729-20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casada, residente e domiciliada na Linha Tramontim no interior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 - Do valor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900"/>
        <w:gridCol w:w="810"/>
        <w:gridCol w:w="4140"/>
        <w:gridCol w:w="1170"/>
        <w:gridCol w:w="118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Cs w:val="24"/>
              </w:rPr>
            </w:pPr>
            <w:r>
              <w:rPr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$ Uni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PROFISSIONAL PARA MINISTRAR AULAS DE TRICO,CROCHE, PONTO CRUZ, VAGONITE E CORTE COSTURA . O PROFISSIONAL DEVERÁ DESENVOLVER ATIVIDADES DE 8 HS SEMANAIS DE ACORDO COM O CRONOGRAMA DO CRA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00,0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nos preços acima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, entrega dos serviços e fornecimento de Nota Fiscal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termo adi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valor do presente contrato não será reajustado conforme determina a Lei Federal 8880 de 27 de maio de 1994, nos termos do art.11 e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 - Das compensações financei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) - Do desconto por antecipação de pag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poderá negociar descontos para antecipação do pag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) - Do desconto por atraso na entrega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Município descontará o percentual de 0,3 % (zero, três por cento) do valor contratado a cada dia  de atraso na entrega do objeto ou proporcional se a entrega for parc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a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serviços e materiais contratados, em qualquer esf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III - É responsabilidade da contratada pelo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X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 até a aceitação definitiva do objeto e execuçã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Transmitir por escritas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Nenhuma modificações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Ocorrendo modificações e/ou alterações no objeto a correspondente medição ou ajuste será efetuado no final do mês da respectiva exec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Quaisquer comunicações entre as partes com relação a assuntos relacionados a este contrato, serão formalizados por escrito, em duas vias, uma das quais visadas pelo destinatário, o que constituíra prova de sua efetiv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 fiscalização e o controle aludidos na cláusula terceira, não implicarão qualquer responsabilidade executiva por parte do Município nem exoneração da Contratada no cumprimento de qualquer das responsabilidades aqui assum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 presente contrato poderá ser rescindido por mútuo consenso ou conveniência administrativa, recebendo a contratada somente o valor dos serviços já executado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m caso de rescisão contratual prevista no Art. 78 da Lei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VO JOSÉ LUDWIG      </w:t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CÁSSIO ANDRÉ PREDEB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37:00Z</dcterms:created>
  <dc:creator>P.M.S.B</dc:creator>
  <dc:description/>
  <dc:language>en-US</dc:language>
  <cp:lastModifiedBy>Administracao</cp:lastModifiedBy>
  <dcterms:modified xsi:type="dcterms:W3CDTF">2013-03-20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