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44/2013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AUTO POSTO SAO BERNARDINO LTDA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PRINCIPAL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0236720000150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combustíveis, óleo diesel e gasolina comum, e óleo lubrificante para manutenção da frota de veículos, maquinas e equipamentos do Município de São Bernardino - SC, vinculado as Secretarias Municipais conforme emissão da órdem de fornecimento emitido pelo Setor de Compras.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através da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combustíveis, óleo diesel e gasolina comum, e óleo lubrificante para manutenção da frota de veículos, maquinas e equipamentos do Município de São Bernardino - SC, vinculado as Secretarias Municipais conforme emissão da órdem de fornecimento emitido pelo Setor de Compras.</w:t>
      </w:r>
      <w:r>
        <w:rPr/>
        <w:fldChar w:fldCharType="end"/>
      </w:r>
      <w:r>
        <w:rPr/>
        <w:t xml:space="preserve">, do aqui denominado Fornecedor, o qual foi vencedor do item “01, 02 e 03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6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6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220"/>
        <w:gridCol w:w="774"/>
        <w:gridCol w:w="3345"/>
        <w:gridCol w:w="1306"/>
        <w:gridCol w:w="1065"/>
        <w:gridCol w:w="13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o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5.0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2.50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.5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.20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TDX SAE 15W-40 API CI-4 20 L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8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80,00 </w:t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7.78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57.78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ezentos e cinqüenta e sete mil setecentos e oitenta reais)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6/2013</w:t>
      </w:r>
      <w:r>
        <w:rPr/>
        <w:fldChar w:fldCharType="end"/>
      </w:r>
      <w:r>
        <w:rPr/>
        <w:t>, modalida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A VISTA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05/03/2013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6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6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34.3390.00 - 130 - 77/2013   -   Manutenção do Conselho Tutelar 2.017.3390.00 - 285 - 156/2013   -   Manutenção do Transporte Escolar do Ensino Fundame 2.046.3390.00 - 135 - 102/2013   -   Conservação de Reservatórios de Água 2.043.3390.00 - 130 - 123/2013   -   Manutenção da Sec. da Infra-Estrutura 2.002.3390.00 - 130 - 2/2013   -   Manutenção da Administração Superior 2.013.3390.00 - 131 - 21/2013   -   Manutenção do Órgão Central de Educação 2.017.3390.00 - 138 - 38/2013   -   Manutenção do Transporte Escolar do Ensino Fundame 2.035.3390.00 - 130 - 81/2013   -   Manutenção da Assistencia Social 2.017.3390.00 - 131 - 36/2013   -   Manutenção do Transporte Escolar do Ensino Fundame 2.033.3390.00 - 130 - 97/2013   -   Atendimento a Criança e ao Adolescente 2.044.3390.00 - 130 - 111/2013   -   Manutenção da Sec. da Agricultura 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6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5 de Març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GILMAR PESAVENTO                       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1:00Z</dcterms:created>
  <dc:creator>Admin</dc:creator>
  <dc:description/>
  <cp:keywords/>
  <dc:language>en-US</dc:language>
  <cp:lastModifiedBy>Admin</cp:lastModifiedBy>
  <dcterms:modified xsi:type="dcterms:W3CDTF">2013-03-05T20:12:00Z</dcterms:modified>
  <cp:revision>1</cp:revision>
  <dc:subject/>
  <dc:title/>
</cp:coreProperties>
</file>