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43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SUL REAL COMÉRCIO DE PNEUS LTDA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BR 158 KM 533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Pato Branco</w:t>
      </w:r>
      <w:r>
        <w:rPr>
          <w:sz w:val="24"/>
        </w:rPr>
        <w:fldChar w:fldCharType="end"/>
      </w:r>
      <w:r>
        <w:rPr>
          <w:sz w:val="24"/>
        </w:rPr>
        <w:t xml:space="preserve"> - PR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81478513000104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Resp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IVANOR SUTILI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Pato Branco</w:t>
      </w:r>
      <w:r>
        <w:rPr>
          <w:sz w:val="24"/>
        </w:rPr>
        <w:fldChar w:fldCharType="end"/>
      </w:r>
      <w:r>
        <w:rPr>
          <w:sz w:val="24"/>
        </w:rPr>
        <w:t xml:space="preserve"> -PR, inscrito no CPF </w:t>
      </w:r>
      <w:r>
        <w:rPr>
          <w:color w:val="000000"/>
          <w:sz w:val="24"/>
        </w:rPr>
        <w:t>nº 337.611.329-72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empresa prestadora de serviços de vulcanização, conserto e recauchutagem de pneus para manutenção da frota de veículos e máquinas da administração pública Municipal, vinculado as Secretarias Municipais conforme autorização de fornecimento emitido pelo Setor de Compras.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5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94"/>
        <w:gridCol w:w="774"/>
        <w:gridCol w:w="4049"/>
        <w:gridCol w:w="1037"/>
        <w:gridCol w:w="1152"/>
        <w:gridCol w:w="122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750x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1000x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48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PNEU N. 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PNEU BORRACHUDO 900 X 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PNEU 1100X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DE PNEU 12 1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12.4-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7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900X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4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205/75/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2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PNEU 205/75X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2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PNEU 215/75 R. 17,5 LIS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14.4.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2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750 X16- LIS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34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1100X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6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16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17.5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5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1400x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48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18.4x30 10 LON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5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PNEU N.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PNEU N.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PNEU N. 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PNEU N.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RTO DE PNEU N. 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LISO 1000 X 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1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BORRACHUDO 750 X 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BORRACHUDO 1000 X 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91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PNEU BORRACHUDO 12.4 X 24 10 LON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2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9.5 L.24 12 LON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3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98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PNEU 19.5 L.24 12 LON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6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16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400 X 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95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7. 5 X 25 BORRACHUDO/QUEN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82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28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18 X 4 - 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16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64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14 X 9 - 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4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12 16-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7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62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215/75 R17,5 BORRACHUD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0,00 </w:t>
            </w:r>
          </w:p>
        </w:tc>
      </w:tr>
      <w:tr>
        <w:trPr/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7.457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77.457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setenta e sete mil quatrocentos e cinqüenta e sete reais)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A VISTA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05/03/2013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3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43.3390.00 - 130 - 123/2013   -   Manutenção da Sec. da Infra-Estrutura 2.017.3390.00 - 138 - 38/2013   -   Manutenção do Transporte Escolar do Ensino Fundame 2.044.3390.00 - 130 - 111/2013   -   Manutenção da Sec. da Agricultura 2.017.3390.00 - 245 - 162/2013   -   Manutenção do Transporte Escolar do Ensino Fundame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5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5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5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5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5 de Março de 201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IVANOR SUTILI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09:00Z</dcterms:created>
  <dc:creator>Admin</dc:creator>
  <dc:description/>
  <cp:keywords/>
  <dc:language>en-US</dc:language>
  <cp:lastModifiedBy>Admin</cp:lastModifiedBy>
  <dcterms:modified xsi:type="dcterms:W3CDTF">2013-03-05T20:09:00Z</dcterms:modified>
  <cp:revision>1</cp:revision>
  <dc:subject/>
  <dc:title/>
</cp:coreProperties>
</file>