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5/2013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 xml:space="preserve">, brasileiro, casado, portador do CPF 867.639.389-34, residente e domiciliado na Rua da Praia n° 585, na Cidade de São Bernardino-SC, doravante 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MAURICIO CASSOL MUNARETO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TEREZINHA BELTRAME 1004, Bloco 0, AP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4433340001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MAURICIO CASSOL MUNARETO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</w:t>
      </w:r>
      <w:r>
        <w:rPr>
          <w:color w:val="000000"/>
          <w:sz w:val="24"/>
          <w:szCs w:val="24"/>
        </w:rPr>
        <w:t>058.516.239-5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/2013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59.800,06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cento e cinqüenta e nove mil e oitocentos reais e seis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8/03/20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8/03/20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de comum acordo entre as parte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9.800,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nto e cinqüenta e nove mil e oitocentos reais e se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794"/>
        <w:gridCol w:w="723"/>
        <w:gridCol w:w="4272"/>
        <w:gridCol w:w="1226"/>
        <w:gridCol w:w="122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4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ÇÃO DE SERVIÇOS MÉDICO PARA ATUAR NA UNIDADE DE SAÚDE NO ATENDIMENTO A PACIENTES E PARA ACOMPANHAMENTO DO PROGRAMA SAÚDE DA FAMÍLIA PSF, 40 HORAS SEMANAIS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800,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.800,06</w:t>
            </w:r>
          </w:p>
        </w:tc>
      </w:tr>
    </w:tbl>
    <w:p>
      <w:pPr>
        <w:pStyle w:val="TextBodyIndent"/>
        <w:ind w:left="720" w:firstLine="720"/>
        <w:jc w:val="lef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59.800,06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cento e cinqüenta e nove mil e oitocentos reais e seis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o Fundo Municipal de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Març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LACIR DOMINGOS PIAIA</w:t>
        <w:tab/>
        <w:tab/>
        <w:tab/>
        <w:t xml:space="preserve"> 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MAURICIO CASSOL MUNARETO</w:t>
      </w:r>
      <w:r>
        <w:rPr>
          <w:szCs w:val="24"/>
        </w:rPr>
        <w:fldChar w:fldCharType="end"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rPr>
          <w:szCs w:val="24"/>
        </w:rPr>
      </w:pPr>
      <w:r>
        <w:rPr>
          <w:szCs w:val="24"/>
        </w:rPr>
        <w:t>Coordenador Fundo Municipal Saúde</w:t>
        <w:tab/>
        <w:tab/>
        <w:t xml:space="preserve">        Fornecedor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823829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14:00Z</dcterms:created>
  <dc:creator>usuarioO</dc:creator>
  <dc:description/>
  <cp:keywords/>
  <dc:language>en-US</dc:language>
  <cp:lastModifiedBy>Admin</cp:lastModifiedBy>
  <cp:lastPrinted>2013-03-08T15:13:00Z</cp:lastPrinted>
  <dcterms:modified xsi:type="dcterms:W3CDTF">2013-03-08T18:14:00Z</dcterms:modified>
  <cp:revision>2</cp:revision>
  <dc:subject/>
  <dc:title>CONTRATO Nº 35/2010</dc:title>
</cp:coreProperties>
</file>