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a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a, casada, residente e domiciliada na Comunidade de Linha São José no interior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O valor dos produtos obedecerá tabela abaixo: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919"/>
        <w:gridCol w:w="810"/>
        <w:gridCol w:w="4140"/>
        <w:gridCol w:w="1120"/>
        <w:gridCol w:w="114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ÇO DE PROFISSIONAL PARA MINISTRAR AULAS DE PACHWORK, COMO AVENTAL, SACOLAS, FANTOCHES E APLICAÇÃO EM TAPETES. DEVERA DESENVOLVER ATIVIDADES DE 8 HS SEMANAIS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00,0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  <w:tab/>
        <w:t>MARIA SANTA DA SILVA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</w:t>
        <w:tab/>
        <w:t xml:space="preserve">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CÁSSIO ANDRÉ PREDEB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ab/>
        <w:t xml:space="preserve">  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40:00Z</dcterms:created>
  <dc:creator>P.M.S.B</dc:creator>
  <dc:description/>
  <cp:keywords/>
  <dc:language>en-US</dc:language>
  <cp:lastModifiedBy>Admin</cp:lastModifiedBy>
  <dcterms:modified xsi:type="dcterms:W3CDTF">2013-03-21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