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omunidade de Linha Santa Maria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97"/>
        <w:gridCol w:w="890"/>
        <w:gridCol w:w="4330"/>
        <w:gridCol w:w="1080"/>
        <w:gridCol w:w="10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DANÇA. O PROFISSIONAL DEVERÁ DESENVOLVER ATIVIDADES DE 08 HORAS SEMANAIS DE ACORDO COM O CRONOGRAMA DA SECRETARIA DO DESENVOVIMENTO SOCIAL JUNTAMENTE COM A COORDENAÇÃO DO CRAS/PA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0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ÁSSIO ANDRÉ PREDE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6:00Z</dcterms:created>
  <dc:creator>P.M.S.B</dc:creator>
  <dc:description/>
  <dc:language>en-US</dc:language>
  <cp:lastModifiedBy>Administracao</cp:lastModifiedBy>
  <dcterms:modified xsi:type="dcterms:W3CDTF">2013-03-2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