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neste ato representado por seu sócio gerente, o Sr</w:t>
      </w:r>
      <w:r>
        <w:rPr>
          <w:b/>
          <w:sz w:val="24"/>
        </w:rPr>
        <w:t xml:space="preserve">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Resp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247.719.530-15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19"/>
        <w:gridCol w:w="971"/>
        <w:gridCol w:w="3805"/>
        <w:gridCol w:w="1175"/>
        <w:gridCol w:w="123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PROFISSIONAL PARA MINISTRAR AULAS DE VIOLÃO E CONTRA BAIXO 30HS SEMANAIS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50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950,00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CÁSSIO ANDRÉ PREDEB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00:00Z</dcterms:created>
  <dc:creator>P.M.S.B</dc:creator>
  <dc:description/>
  <dc:language>en-US</dc:language>
  <cp:lastModifiedBy>Administracao</cp:lastModifiedBy>
  <dcterms:modified xsi:type="dcterms:W3CDTF">2013-03-20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