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solteiro, residente e domiciliado na Comunidade de Linha Erveira, no interior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02"/>
        <w:gridCol w:w="799"/>
        <w:gridCol w:w="4227"/>
        <w:gridCol w:w="1170"/>
        <w:gridCol w:w="116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CAO DE PROFISSIONAL P/ MINISTRAR AULAS DE VIOLÃO 20HS SEMANA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0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5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CÁSSIO ANDRÉ PREDEB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2:00Z</dcterms:created>
  <dc:creator>P.M.S.B</dc:creator>
  <dc:description/>
  <dc:language>en-US</dc:language>
  <cp:lastModifiedBy>Administracao</cp:lastModifiedBy>
  <dcterms:modified xsi:type="dcterms:W3CDTF">2013-03-20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