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17"/>
        <w:gridCol w:w="803"/>
        <w:gridCol w:w="3219"/>
        <w:gridCol w:w="1633"/>
        <w:gridCol w:w="1057"/>
        <w:gridCol w:w="119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0" w:hanging="0"/>
              <w:rPr/>
            </w:pPr>
            <w:r>
              <w:rPr/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COM 12 L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2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SEMI MADUR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 MANGA DE BOA QUALID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DE BOA QUALID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CA BOA QUALIDAD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7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ACAXI FRU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MÉDIO 200 GR FRI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NEGA MALUCA C/ CHOCOLATE DE 01 KG C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2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 1 K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SOLE DE CARNE MOÍDA 150 G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FIRA MÉDIA 200 G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NHO RECHEADO 100 G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BRANCO EMB. 5 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TO ALEG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5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DE BOA QUALID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DE CARNE GRANDE 350 G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O FRANCES 50 GR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GA DE GAS, 13 K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AS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50,00 </w:t>
            </w:r>
          </w:p>
        </w:tc>
      </w:tr>
      <w:tr>
        <w:trPr/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937,5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IR JOSÉ LUDWIG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05:00Z</dcterms:created>
  <dc:creator>user</dc:creator>
  <dc:description/>
  <dc:language>en-US</dc:language>
  <cp:lastModifiedBy>Administracao</cp:lastModifiedBy>
  <dcterms:modified xsi:type="dcterms:W3CDTF">2013-03-21T19:0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