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a Gerente a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Resp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893.051.089-20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122"/>
        <w:gridCol w:w="805"/>
        <w:gridCol w:w="3984"/>
        <w:gridCol w:w="1227"/>
        <w:gridCol w:w="126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PROFISSIONAL PARA MINISTRAR AULAS DE TEATRO. O PROFISSIONAL DEVERÁ DESENVOLVER ATIVIDADES DE 8 HS SEMANAIS DE ACORDO COM O CRONOGRAMA DO CRA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00,0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ÁSSIO ANDRÉ PREDEB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22:00Z</dcterms:created>
  <dc:creator>P.M.S.B</dc:creator>
  <dc:description/>
  <dc:language>en-US</dc:language>
  <cp:lastModifiedBy>Administracao</cp:lastModifiedBy>
  <dcterms:modified xsi:type="dcterms:W3CDTF">2013-03-20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