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JACKSON NEIMAR PEDRASSAN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expediente e para utilização nas atividades do CRAS/PROJOVEM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expediente e para utilização nas atividades do CRAS/PROJOV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5"/>
        <w:gridCol w:w="810"/>
        <w:gridCol w:w="3870"/>
        <w:gridCol w:w="1198"/>
        <w:gridCol w:w="1090"/>
        <w:gridCol w:w="121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V A DIVERSAS CORES LISO MEDINDO 40 X 60 2 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e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EJOLA COLORIDA 20 UNI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6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1 L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78,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78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setenta e oito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59.3390.00 - 130 - 91/2013   -   Manutenção do Programa CRAS/PAINF 2.033.3390.00 - 179 - 99/2013   -   Atendimento a Criança e ao Adolescente 2.059.3390.00 - 274 - 169/2013   -   Manutenção do Programa CRAS/PAINF 2.036.3390.00 - 130 - 73/2013   -   Manutenção do Centro dos Idosos 2.035.3390.00 - 130 - 81/2013   -   Manutenção da Assistencia Social 2.059.3390.00 - 253 - 93/2013   -   Manutenção do Programa CRAS/PAINF 2.036.3390.00 - 179 - 74/2013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>JACKSON NEIMAR PEDRASSAN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80856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2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9:02:00Z</dcterms:modified>
  <cp:revision>2</cp:revision>
  <dc:subject/>
  <dc:title>CONTRATO Nº 35/2010</dc:title>
</cp:coreProperties>
</file>