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solteir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4"/>
        <w:gridCol w:w="789"/>
        <w:gridCol w:w="4230"/>
        <w:gridCol w:w="981"/>
        <w:gridCol w:w="12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UM PROFISSIONAL PARA MINISTRAR AULAS DE INFORMÁTICA 08 HS SEMANAIS NAS OFICINAS DO CR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18:00Z</dcterms:created>
  <dc:creator>P.M.S.B</dc:creator>
  <dc:description/>
  <cp:keywords/>
  <dc:language>en-US</dc:language>
  <cp:lastModifiedBy>Admin</cp:lastModifiedBy>
  <cp:lastPrinted>2013-03-20T17:17:00Z</cp:lastPrinted>
  <dcterms:modified xsi:type="dcterms:W3CDTF">2013-03-20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