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a/proprietária a Sra. </w:t>
      </w:r>
      <w:r>
        <w:rPr>
          <w:b/>
          <w:color w:val="000000"/>
          <w:sz w:val="24"/>
        </w:rPr>
        <w:t>ELISANGELA GUERMO</w:t>
      </w:r>
      <w:r>
        <w:rPr>
          <w:sz w:val="24"/>
        </w:rPr>
        <w:t xml:space="preserve">, brasileira, casada, do comercio, portadora do CPF nº </w:t>
      </w:r>
      <w:r>
        <w:rPr>
          <w:color w:val="000000"/>
          <w:sz w:val="24"/>
        </w:rPr>
        <w:t>005.201.729-06</w:t>
      </w:r>
      <w:r>
        <w:rPr>
          <w:sz w:val="24"/>
        </w:rPr>
        <w:t>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/>
      </w:pPr>
      <w:r>
        <w:rPr/>
      </w:r>
    </w:p>
    <w:p>
      <w:pPr>
        <w:pStyle w:val="Heading4"/>
        <w:ind w:firstLine="1440"/>
        <w:rPr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 w:val="false"/>
          <w:bCs/>
        </w:rPr>
        <w:t>, que se refere a ampliação em 3,25 km do trajeto dos itens 07 e 08 do Contrato nº 33/2013, passando a ser de 16,25 km e transportando aproximadamente 10 alunos, durante 180 (cento e oitenta) dias restantes de transporte escolar, sendo o valor diário por trajeto, assim compost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05"/>
        <w:gridCol w:w="900"/>
        <w:gridCol w:w="4943"/>
        <w:gridCol w:w="123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E AMPLIAÇÃO DO TRAJETO DE TRANSPORTE ESCOLAR PASSANDO ASSIM A SER EFETUADO: SAINDO ÀS 12:30 HS DE SEDE CHARUTO DA ESCOLA CHEGANDO ATÉ A PROPRIEDADE DE GUIDO KLEIN, PASSANDO NA SEDE DA FAZENDA TRES BARRAS, </w:t>
            </w:r>
            <w:r>
              <w:rPr>
                <w:color w:val="FF0000"/>
                <w:sz w:val="24"/>
                <w:szCs w:val="24"/>
              </w:rPr>
              <w:t xml:space="preserve">ENTRANDO NA PROPRIEDADE DO SR. JADIR GALUPO RETORNANDO PELO MESMO TRAJETO AMPLIANDO A LINHA EM 3,25 KM, </w:t>
            </w:r>
            <w:r>
              <w:rPr>
                <w:sz w:val="24"/>
                <w:szCs w:val="24"/>
              </w:rPr>
              <w:t xml:space="preserve"> TRANSPORTANDO APROX. 10 ALUNOS, RETORNANDO PELO MESMO TRAJETO, PERCORRENDO ASSIM UM TOTAL DE APROX. 16,25 K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7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E AMPLIAÇÃO DO TRAJETO DE TRANSPORTE ESCOLAR PASSANDO ASSIM A SER EFETUADO: SAINDO ÀS 17:00 HS DA ESCOLA DE SEDE CHARUTO ENTRANDO NA LINHA NEGRI, PASSANDO NA PROPRIEDADE DE GUIDO KLEIN, SEDE DA FAZENDA TRES BARRAS,</w:t>
            </w:r>
            <w:r>
              <w:rPr>
                <w:color w:val="FF0000"/>
                <w:sz w:val="24"/>
                <w:szCs w:val="24"/>
              </w:rPr>
              <w:t xml:space="preserve"> PROPRIEDADE DO SR. JADIR GALUPO RETORNANDO PELO MESMO TRAJETO AMPLAINDO A LINHA EM 3,25 KM,</w:t>
            </w:r>
            <w:r>
              <w:rPr>
                <w:sz w:val="24"/>
                <w:szCs w:val="24"/>
              </w:rPr>
              <w:t xml:space="preserve"> TRANSPORTANDO APROX. 10 ALUNOS, PERCORRENDO ASSIM UM TRAJETO TOTAL APROX. DE 16,25 K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12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>
          <w:color w:val="000000"/>
        </w:rPr>
        <w:t>ELISANGELA GUERMO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7:00Z</dcterms:created>
  <dc:creator>P.M.S.B</dc:creator>
  <dc:description/>
  <dc:language>en-US</dc:language>
  <cp:lastModifiedBy>Administracao</cp:lastModifiedBy>
  <dcterms:modified xsi:type="dcterms:W3CDTF">2013-03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