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52/2013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umContratoSuperior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</w:t>
      </w:r>
      <w:r>
        <w:rPr>
          <w:sz w:val="24"/>
          <w:szCs w:val="24"/>
        </w:rPr>
        <w:t>reajusta o valor do litro de combustível visando manter o equilíbrio econômico e financeiro do objeto contratado, conforme comprovada a variação através de nota fiscal de compra, por parte do Fornecedor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16/2013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16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44/2013, mantém contratadas as quantidades e valor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530"/>
        <w:gridCol w:w="1530"/>
        <w:gridCol w:w="180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REAJU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9.888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6.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318,6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3.828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8.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63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0.837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9.271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634,4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9.0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0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22,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.557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9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591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22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9,4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</w:rPr>
              <w:t>11.016,0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valores supra demonstrados, objeto do Contrato nº 44/2013, passando o valor do litro de óleo diesel de 2,42 (dois reais e quarenta e dois centavos) para o valor de </w:t>
      </w:r>
      <w:r>
        <w:rPr>
          <w:u w:val="single"/>
        </w:rPr>
        <w:t>R$ 2,51 (dois reais e cinquenta e um centavos)</w:t>
      </w:r>
      <w:r>
        <w:rPr/>
        <w:t xml:space="preserve"> representando um acréscimo de 3,87% (três reais e oitenta e sete por cento)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16/2013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44/2013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>São Bernardino-SC, em 13 de Març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528" w:firstLine="720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color w:val="000000"/>
      <w:sz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3:00Z</dcterms:created>
  <dc:creator>P.M.S.B</dc:creator>
  <dc:description/>
  <cp:keywords/>
  <dc:language>en-US</dc:language>
  <cp:lastModifiedBy>Admin</cp:lastModifiedBy>
  <dcterms:modified xsi:type="dcterms:W3CDTF">2013-03-15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