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ÉGASUS ATACADISTA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7974300001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ÃO MARCOS N. 269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hapecó - SC, neste ato representado pelo seu proprietário o Sr. </w:t>
      </w:r>
      <w:r>
        <w:rPr>
          <w:b/>
          <w:bCs/>
          <w:sz w:val="24"/>
          <w:szCs w:val="24"/>
        </w:rPr>
        <w:t>EVERTON LUIZ BUSS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SÃO MARCOS N. 269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77.600.299-69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materiais de expediente para manutenção das atividades da creche e das escolas do ensino fundamental do Município de São Bernardino - SC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materiais de expediente para manutenção das atividades da creche e das escolas do ensino fundamental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935"/>
        <w:gridCol w:w="900"/>
        <w:gridCol w:w="3420"/>
        <w:gridCol w:w="1470"/>
        <w:gridCol w:w="1073"/>
        <w:gridCol w:w="122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Total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S DE ESCRVER CX. C/ 144 UN DE BOA QU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O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5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RACHA BRANCA CX. C/ 40 UN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DERNO DE CALIGRAFIA 48 F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0 </w:t>
            </w:r>
          </w:p>
        </w:tc>
      </w:tr>
      <w:tr>
        <w:trPr/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95,5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centos e dez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30 - 16/2013   -   Manutenção do Programa de Merenda Escolar 2.016.3390.00 - 137 - 30/2013   -   Manutenção do Ensino Fundamental - FUNDEB 2.015.3390.00 - 131 - 47/2013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0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Març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EVERTON LUIZ BU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8961153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8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3-21T19:48:00Z</dcterms:modified>
  <cp:revision>2</cp:revision>
  <dc:subject/>
  <dc:title>CONTRATO Nº 35/2010</dc:title>
</cp:coreProperties>
</file>