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São Bernardino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representante credenciado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>, 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NumContratoSuperior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</w:t>
      </w:r>
      <w:r>
        <w:rPr>
          <w:sz w:val="24"/>
          <w:szCs w:val="24"/>
        </w:rPr>
        <w:t>reajusta o valor do litro de combustível visando manter o equilíbrio econômico e financeiro do objeto contratado, conforme comprovada a variação através de nota fiscal de compra, por parte do Fornecedor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aditado pelo Contrato nº 14/2013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>O valor do presente Termo Aditivo Contratual é de R$  68,69 (sessenta e oito reais e sessenta e nove centavos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13/03/2013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aditado pelo Contrato nº 14/2013, mantém contratadas as quantidades e valor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50"/>
        <w:gridCol w:w="1530"/>
        <w:gridCol w:w="1530"/>
        <w:gridCol w:w="1890"/>
        <w:gridCol w:w="16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72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REAJU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EAJUST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83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763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6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69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valore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aditado pelo Contrato nº 14/2013, passando o valor do litro de óleo diesel de 2,40 (dois reais e quarenta centavos) para o valor de </w:t>
      </w:r>
      <w:r>
        <w:rPr>
          <w:u w:val="single"/>
        </w:rPr>
        <w:t>R$ 2,49 (dois reais e quarenta e nove centavos)</w:t>
      </w:r>
      <w:r>
        <w:rPr/>
        <w:t xml:space="preserve"> representando um acréscimo de 3,87% (três virgula oitenta e sete por cento)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 xml:space="preserve">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Assessor Jurídico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 w:val="24"/>
        </w:rPr>
        <w:t>TESTEMUNHAS: ___________________________          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color w:val="000000"/>
      <w:sz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9:00Z</dcterms:created>
  <dc:creator>P.M.S.B</dc:creator>
  <dc:description/>
  <cp:keywords/>
  <dc:language>en-US</dc:language>
  <cp:lastModifiedBy>Admin</cp:lastModifiedBy>
  <dcterms:modified xsi:type="dcterms:W3CDTF">2013-03-14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