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este ato representado pelo seu proprietário o Sr.</w:t>
      </w:r>
      <w:r>
        <w:rPr>
          <w:b/>
          <w:bCs/>
          <w:sz w:val="24"/>
          <w:szCs w:val="24"/>
        </w:rPr>
        <w:t xml:space="preserve"> JACKSON NEIMAR PEDRASSANI, </w:t>
      </w:r>
      <w:r>
        <w:rPr>
          <w:sz w:val="24"/>
          <w:szCs w:val="24"/>
        </w:rPr>
        <w:t xml:space="preserve">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CAMP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materiais de expediente para manutenção das atividades da creche e das escolas do ensino fundamental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materiais de expediente para manutenção das atividades da creche e das escolas do ensino fundamental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67"/>
        <w:gridCol w:w="720"/>
        <w:gridCol w:w="3870"/>
        <w:gridCol w:w="1195"/>
        <w:gridCol w:w="1057"/>
        <w:gridCol w:w="115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A4, CAIXA COM 10 PCT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e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0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 ATA 50 PAGIN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Doming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EADOR GRAND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c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45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1/4 BROCHURRA 48 FOLH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26/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l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EL ATOMICO DIVERSAS CORES(AZUL,VERD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li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V A DIVERSAS CORES LISO MEDINDO 40 X 60 2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BOA QUALIDADE CX. C/ 50 U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5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,00 </w:t>
            </w:r>
          </w:p>
        </w:tc>
      </w:tr>
      <w:tr>
        <w:trPr/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56,4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56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duzentos e cinqüenta e seis reais e quar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0 - 16/2013   -   Manutenção do Programa de Merenda Escolar 2.016.3390.00 - 137 - 30/2013   -   Manutenção do Ensino Fundamental - FUNDEB 2.015.3390.00 - 131 - 47/2013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Març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bCs/>
          <w:sz w:val="24"/>
          <w:szCs w:val="24"/>
        </w:rPr>
        <w:t>JACKSON NEIMAR PEDRASSANI</w:t>
      </w:r>
      <w:r>
        <w:rPr>
          <w:sz w:val="24"/>
          <w:szCs w:val="24"/>
        </w:rPr>
        <w:t xml:space="preserve">    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52437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5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3-21T19:45:00Z</dcterms:modified>
  <cp:revision>2</cp:revision>
  <dc:subject/>
  <dc:title>CONTRATO Nº 35/2010</dc:title>
</cp:coreProperties>
</file>