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Cidade</w:t>
      </w:r>
      <w:r>
        <w:rPr/>
        <w:fldChar w:fldCharType="end"/>
      </w:r>
      <w:r>
        <w:rPr/>
        <w:t xml:space="preserve"> -SC, neste ato representado pelo sua proprietária a Sra.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>
          <w:bCs/>
        </w:rPr>
        <w:t>, brasileira, casada, portadora do CPF n. 020.404.109-02</w:t>
      </w:r>
      <w:r>
        <w:rPr/>
        <w:t xml:space="preserve">, residente e domiciliad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-SC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943"/>
        <w:gridCol w:w="720"/>
        <w:gridCol w:w="3870"/>
        <w:gridCol w:w="1194"/>
        <w:gridCol w:w="1111"/>
        <w:gridCol w:w="1194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right"/>
              <w:rPr/>
            </w:pPr>
            <w:r>
              <w:rPr/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>
                <w:lang w:val="es-ES_tradnl"/>
              </w:rPr>
              <w:t>R$ Total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ALDE PLAST. 15 LT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mplasu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29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4,5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NELA EM ALUMINIO 20 LTRS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ocesa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0,7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2,1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NELA EM ALUMINIO 10 LTRS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ocesa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5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5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HALEIRA DE ALUMÍNIO 2 LTRS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ocesa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6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6,8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APETE DE BORRACHA 2,00 X 2,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nc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9,0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95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RATO DE LOUCA FUNDO APROX. 22 CM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s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83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3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LHER DE SOPA EM INÓ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ocesa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69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8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POS DE VIDRO TRANSPARENTE LISO CAP 300 M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tapem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69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8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CA DE MESA TAMANHO MÉDIO SEM PONT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ocesa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69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8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CIA INÓX 1,20 X 0,50 C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ocesa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,8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8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CIA PLASTICA C/ TAMPA MÉDIA CAP. 15 L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snew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74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7,4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LCOOL EMB. 1 LT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lh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24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,4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6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MACIANTE EMB 2 L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p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63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8,68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8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ETERGENTE PARA LIMPEZA PESADA EMB. 50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lh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28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9,84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C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CO P/LIXO 100LT PCTE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xol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25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25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BERTOR 100% POLIESTER1.80 X2.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trur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3,4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51,00 </w:t>
            </w:r>
          </w:p>
        </w:tc>
      </w:tr>
      <w:tr>
        <w:trPr/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5.238,5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3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VO JOSÉ LUDWIG</w:t>
        <w:tab/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/>
        <w:t>CLECI M. K. MUNDZLINGER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ind w:left="2124" w:firstLine="708"/>
        <w:jc w:val="both"/>
        <w:rPr/>
      </w:pPr>
      <w:r>
        <w:rPr/>
        <w:t>CÁSSIO ANDRÉ PREDEBON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OAB-SC 17.1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47:00Z</dcterms:created>
  <dc:creator>user</dc:creator>
  <dc:description/>
  <dc:language>en-US</dc:language>
  <cp:lastModifiedBy>Administracao</cp:lastModifiedBy>
  <dcterms:modified xsi:type="dcterms:W3CDTF">2013-03-21T16:47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