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</w:rPr>
        <w:t>MUNICÍPIO</w:t>
      </w:r>
      <w:r>
        <w:rPr/>
        <w:t xml:space="preserve">, e a Empresa,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empresa devidamente credenciada, neste ato representada pelo seu proprietário o Sr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/>
        <w:t xml:space="preserve">, brasileiro, casado 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o no CPF sob nº 867.227.319-83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firstLine="720"/>
        <w:rPr/>
      </w:pPr>
      <w:r>
        <w:rPr/>
        <w:t>CLÁUSULA PRIMEIRA - DO OBJET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,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Lei Federal nº 8.666/93 de 21 de Junho de 1993, atualizada pela Lei Federal nº 8.883/94 de 08 de Junho de 1994 e Lei Federal nº 9.854/99 de 27/10/99,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890"/>
        <w:gridCol w:w="900"/>
        <w:gridCol w:w="3287"/>
        <w:gridCol w:w="1709"/>
        <w:gridCol w:w="1153"/>
        <w:gridCol w:w="122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Qu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>
                <w:lang w:val="es-ES_tradnl"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TIFICAR VIRABREQUI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TIFICAR CILINDR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4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4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TIFICAR BUCHA COMAND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TIFICAR BUCHA BIEL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,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3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LIR COMAND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7,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7,5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INAR BLOC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7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7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NCAMISAR CILINDRO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S DE TESTE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6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6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COS DE ASSENTAMENTO DE VALVÚL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DE PLAINAR E TESTAR CABEÇOT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2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2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COS DE RETIFICAR SED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S DE COLOCAÇÃO DE GUIA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8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LOCAÇÃO DE SED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5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,96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S DE MONTAR CABEÇOT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8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8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MPEZA QUIMIC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8,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8,5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RAR E COLOCAR MOTO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36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36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COS DE LAVAGEM MOTO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9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9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SMONTAR MOTO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ONTAGEM AJUSTAGEM COMPLETA MOTO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556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556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ERRO BIEL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ER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2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T PISTÃO E ANÉI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ER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67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67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OGO BRONZINA COMAND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ER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3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3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G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OGO BRONZINA BIEL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HL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9,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9,5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OGO DE BUCHA COMAND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ER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6,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6,5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UCHA BIEL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ARA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,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38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OGO DE JUNT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B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6,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6,5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ÁLVULA DE ESCAP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HL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,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1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ÁLVULA DE ADMISSÃ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HL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2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UIAS DE ESCAP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HL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7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UIAS DE ADMISSÃ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HL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DE DE ADMISSÃ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HL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DE DE ESCAP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HL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8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8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HAVETA VALVUL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CHESTE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8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CHO DE VÁLVUL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HL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,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4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LO COMAND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CHESTE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NEL PISTA RETENTO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ER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BO DE COLA BRANC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RB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5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ILTRO DE OLEO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O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,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,5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LTRO DE DIESE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O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3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,9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OGO CAMISA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ER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2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2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J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ILTRO DE AR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O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8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8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OLEO MOTOR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TROBRA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1 L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ARBE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HINNER 1 LITR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ARBE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2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LAMENTO 62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OI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8,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8,5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BRAÇADEIR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ETAL MATRI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,5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OGO PARAFUSO E ARROELA 17M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BIA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8,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8,5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ILICON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RB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3,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3,5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OMBA OLEO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CHADEK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5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5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XIM MOTO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UPORTE RE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LAMENTO EMBREAGE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HC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7,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7,5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ALVULA TERMOSTATIC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T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4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J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KIT MOTOR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HLE META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4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JOGO BRONZINA MANCAL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HLE META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8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8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G JUNTA MOTO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ARA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05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05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NSOR PRESAO OLE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D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3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3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ALVULA DE ALÍVI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RIGINA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8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8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GUICHO MOTO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W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ILTRO LUBRIFICANT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O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LTRO A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O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0,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0,5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OMBA DE ÁGU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AKA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5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5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RREIA PARA MOTOR CUMMI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AYK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3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3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AMPA PARA RADIADO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LIK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UCHA DE COMAND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HLE META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8,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8,5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ALVÚLA CABEÇOT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HLE META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,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6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OLA EXTERN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IOSULENS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4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LÇ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AM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GL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EO MOTOR 15W 40 EMB. 20LT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TROBRA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G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OGO CALÇO VIRABREQUI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HLE META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8,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8,5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S DE CONSERTO DO MOTO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95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95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DE RETIFICA - MOTO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95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95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OMBA TRANSMISSÃO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OS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0,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0,5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PARO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OS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3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3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RASTADO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OS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8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8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COS DE CONSERTO BOMBA DO OLE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LMÉIA DE RADIADO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09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09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S DE TROCAR COLMÉIA RADIADO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8,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8,5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G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OGO BRONZINA BIEL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HLE META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3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3,00 </w:t>
            </w:r>
          </w:p>
        </w:tc>
      </w:tr>
      <w:tr>
        <w:trPr/>
        <w:tc>
          <w:tcPr>
            <w:tcW w:w="8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.064,3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conforme constam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t xml:space="preserve">O pagamento será efetuado em moeda corrente nacional, sendo que as datas de pagamentos e reajustes, são os mesmos constantes no Processo Licitatório nº,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do pagamento referente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, depois de solicitada a entrega dos materiais e/ou serviços pel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xecução dos serviços bem como fornecer os materiais, após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e serviç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e serviços contratados.</w:t>
      </w:r>
    </w:p>
    <w:p>
      <w:pPr>
        <w:pStyle w:val="TextBody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 e serviços de primeira qualidade e garantia de fábrica.</w:t>
      </w:r>
    </w:p>
    <w:p>
      <w:pPr>
        <w:pStyle w:val="Normal"/>
        <w:jc w:val="both"/>
        <w:rPr/>
      </w:pPr>
      <w:r>
        <w:rPr/>
        <w:tab/>
        <w:t xml:space="preserve">   VII – Realizar os serviços em seu estabelecimento utilizando os equipamentos necessários para execução dos mesm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Para fazer frente às despesas decorrentes deste contrato, serão utilizados as seguintes previsões orçamentárias constantes no Orçamento de 2013 da Prefeitura Municipal:</w:t>
      </w:r>
    </w:p>
    <w:p>
      <w:pPr>
        <w:pStyle w:val="TextBodyIndent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VO JOSÉ LUDWIG</w:t>
        <w:tab/>
        <w:tab/>
        <w:t xml:space="preserve">  </w:t>
        <w:tab/>
        <w:tab/>
        <w:t xml:space="preserve">                         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efeito Municipal</w:t>
        <w:tab/>
        <w:tab/>
        <w:t xml:space="preserve">                       </w:t>
        <w:tab/>
        <w:t xml:space="preserve">  </w:t>
        <w:tab/>
        <w:t xml:space="preserve">                      Fornecedor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estemunhas:____________________________          __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  <w:szCs w:val="24"/>
    </w:rPr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4:46:00Z</dcterms:created>
  <dc:creator>P.M.S.B</dc:creator>
  <dc:description/>
  <dc:language>en-US</dc:language>
  <cp:lastModifiedBy>Administracao</cp:lastModifiedBy>
  <dcterms:modified xsi:type="dcterms:W3CDTF">2013-03-07T14:46:00Z</dcterms:modified>
  <cp:revision>2</cp:revision>
  <dc:subject/>
  <dc:title>CONTRATO Nº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