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26830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480 KM 19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eu proprietário o Sr</w:t>
      </w:r>
      <w:r>
        <w:rPr>
          <w:b/>
          <w:bCs/>
          <w:sz w:val="24"/>
          <w:szCs w:val="24"/>
        </w:rPr>
        <w:t xml:space="preserve"> JAIR CÉZAR VISOLI</w:t>
      </w:r>
      <w:r>
        <w:rPr>
          <w:sz w:val="24"/>
          <w:szCs w:val="24"/>
        </w:rPr>
        <w:t xml:space="preserve">, brasileiro, casado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480 KM 19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scrito no CPF sob nº 384.492.009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para utilização na manutenção das estradas vicin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para utilização na manutenção das estradas vicin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933"/>
        <w:gridCol w:w="720"/>
        <w:gridCol w:w="3870"/>
        <w:gridCol w:w="1221"/>
        <w:gridCol w:w="1076"/>
        <w:gridCol w:w="12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60 CM DE DIAMETRO 07 CM DE EXPESSURA COM 1 METRO DE COMPRIM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6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OCNCRETO 30CM DE DIAMETRO 04 CM DE ESPESSURA COM UM METRO DE COMPRIM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6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0,00 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620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6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seisc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0/2013   -   Colocação de Tubos em Rodovias 1.026.3390.00 - 339 - 168/2013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JAIR CEZAR VIS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6351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21T19:43:00Z</dcterms:modified>
  <cp:revision>2</cp:revision>
  <dc:subject/>
  <dc:title>CONTRATO Nº 35/2010</dc:title>
</cp:coreProperties>
</file>