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08.490.860/0001-62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>, brasileira, casada, do comercio, portadora do CPF n° 021.659.809-50, neste ato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 trajeto percorrido e contratad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 w:val="false"/>
          <w:bCs/>
        </w:rPr>
        <w:t>, que se refere a ampliação em 02 km do trajeto item 11 do Contrato nº 35/2013, passando a ser de 40 km e transportando aproximadamente 15 alunos, durante 170 (cento e setenta) dias restantes de transporte escolar, sendo o valor diário acrescido em R$ 4,62 (quatro reais e sessenta e dois centavos), passando o valor para R$ 92,52 (noventa e dois reais e cinquenta e dois centavos) por trajeto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mantém contratadas as quantidades, sendo ampliado o respectivo trajeto, ficando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746"/>
        <w:gridCol w:w="900"/>
        <w:gridCol w:w="4860"/>
        <w:gridCol w:w="10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dade  de dias restantes de transporte es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RANSPORTE ESCOLAR SAINDO ÁS 06:30 HS DA PROPRIEDADE DE EDSON WINCKOSKI, PASSANDO NA PROPRIEDADE DE ARI ZAPAROLI, ADEMIR SIMA, FAZENDA DO JORGE VIGANÓ, LINHA PROGRESSO ATÉ A IGREJA DE CAMPO DO BUGIO, RETORNANDO ATÉ L. PROGRESSO, TRANSPORTANDO APROX. 14 ALUNOS, AS 12:15 HORAS RETORNANDO PELO MESMO TRAJETO, </w:t>
            </w:r>
            <w:r>
              <w:rPr>
                <w:b/>
                <w:color w:val="000000"/>
                <w:sz w:val="24"/>
                <w:szCs w:val="24"/>
              </w:rPr>
              <w:t>ENTRANDO NA PROPRIEDADE  DO SR. ECTORE BORTESE E RETORNANDO</w:t>
            </w:r>
            <w:r>
              <w:rPr>
                <w:sz w:val="24"/>
                <w:szCs w:val="24"/>
              </w:rPr>
              <w:t xml:space="preserve"> PERCORRENDO UM TOTAL DE APROX.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KM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52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5:00Z</dcterms:created>
  <dc:creator>P.M.S.B</dc:creator>
  <dc:description/>
  <dc:language>en-US</dc:language>
  <cp:lastModifiedBy>Administracao</cp:lastModifiedBy>
  <dcterms:modified xsi:type="dcterms:W3CDTF">2013-03-0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