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2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EMPLEITERRA  SERVIÇOS DE TERRAPLANAGEM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439020001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DOM PEDRO II, 16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Lourenço D Oeste - SC, neste ato representado pelo seu proprietário o Sr. </w:t>
      </w:r>
      <w:r>
        <w:rPr>
          <w:b/>
          <w:color w:val="000000"/>
          <w:sz w:val="24"/>
          <w:szCs w:val="24"/>
        </w:rPr>
        <w:t>FERNANDO MARTINS PEDR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DOM PEDRO II, 16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o no CPF sob nº </w:t>
      </w:r>
      <w:r>
        <w:rPr>
          <w:color w:val="000000"/>
          <w:sz w:val="24"/>
          <w:szCs w:val="24"/>
        </w:rPr>
        <w:t>045.278.979-69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tubos de concreto para utilização na manutenção das estradas vicinai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tubos de concreto para utilização na manutenção das estradas vicinai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89"/>
        <w:gridCol w:w="794"/>
        <w:gridCol w:w="3252"/>
        <w:gridCol w:w="1832"/>
        <w:gridCol w:w="1024"/>
        <w:gridCol w:w="117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58" w:leader="none"/>
              </w:tabs>
              <w:spacing w:before="280" w:after="0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DE CONCRETO 0,40CM DIAMETRO COM 05CM ESPESSURA E 1 METRO DE COMPRIMEN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EITER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4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80,00 </w:t>
            </w:r>
          </w:p>
        </w:tc>
      </w:tr>
      <w:tr>
        <w:trPr/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28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8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duzentos e oit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26.3390.00 - 130 - 120/2013   -   Colocação de Tubos em Rodovias 1.026.3390.00 - 339 - 168/2013   -   Colocação de Tubos em Rodovia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03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 de Març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JOSÉ LUDWIG</w:t>
        <w:tab/>
        <w:tab/>
        <w:tab/>
        <w:tab/>
        <w:tab/>
      </w:r>
      <w:r>
        <w:rPr>
          <w:color w:val="000000"/>
          <w:sz w:val="24"/>
          <w:szCs w:val="24"/>
        </w:rPr>
        <w:t>FERNANDO MARTINS PEDR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13338547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27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3-21T16:27:00Z</dcterms:modified>
  <cp:revision>2</cp:revision>
  <dc:subject/>
  <dc:title>CONTRATO Nº 35/2010</dc:title>
</cp:coreProperties>
</file>