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AIR PAULO NE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</w:t>
      </w:r>
      <w:r>
        <w:rPr>
          <w:color w:val="000000"/>
          <w:sz w:val="24"/>
          <w:szCs w:val="24"/>
        </w:rPr>
        <w:t>nº 589.644.289-00,</w:t>
      </w:r>
      <w:r>
        <w:rPr>
          <w:sz w:val="24"/>
          <w:szCs w:val="24"/>
        </w:rPr>
        <w:t xml:space="preserve">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35"/>
        <w:gridCol w:w="810"/>
        <w:gridCol w:w="4131"/>
        <w:gridCol w:w="1260"/>
        <w:gridCol w:w="117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às 12:00 hs do pavilhão da comunidade de São João do Pesqueiro passando pela estrada geral de São João do Pesqueiro, Linha Salete, Santa Maria até a Sede do Município, retornando às 17:00 hs, pelo mesmo trajeto, transportando aproximadamente 12 alunos num trajeto total aproximado de 24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7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82,1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8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), sendo o valor referente o custo de utilização do veículo, impostos e o valor d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10.4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10.7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3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IVO 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8:00Z</dcterms:created>
  <dc:creator>P.M.S.B</dc:creator>
  <dc:description/>
  <dc:language>en-US</dc:language>
  <cp:lastModifiedBy>Administracao</cp:lastModifiedBy>
  <dcterms:modified xsi:type="dcterms:W3CDTF">2013-03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