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omunidade de Linha Alfa IV no interior d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22"/>
        <w:gridCol w:w="810"/>
        <w:gridCol w:w="4500"/>
        <w:gridCol w:w="1080"/>
        <w:gridCol w:w="10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PINTURA EM TECIDO E BISCUIT. O PROFISSIONAL DEVERÁ DESENVOLVER ATIVIDADES DE 8HS SEMANAIS DE ACORDO COM O CRONOGRAMA DO C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91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ÁSSIO ANDRÉ PREDEBO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4:00Z</dcterms:created>
  <dc:creator>P.M.S.B</dc:creator>
  <dc:description/>
  <dc:language>en-US</dc:language>
  <cp:lastModifiedBy>Administracao</cp:lastModifiedBy>
  <dcterms:modified xsi:type="dcterms:W3CDTF">2013-03-2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