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 de direito privado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com sede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aqui representado por seu Diretora/proprietária a Sra. </w:t>
      </w:r>
      <w:r>
        <w:rPr>
          <w:b/>
          <w:color w:val="000000"/>
          <w:sz w:val="24"/>
        </w:rPr>
        <w:t>ELISANGELA GUERMO</w:t>
      </w:r>
      <w:r>
        <w:rPr>
          <w:sz w:val="24"/>
        </w:rPr>
        <w:t xml:space="preserve">, brasileira, casada, do comercio, portadora do CPF nº </w:t>
      </w:r>
      <w:r>
        <w:rPr>
          <w:color w:val="000000"/>
          <w:sz w:val="24"/>
        </w:rPr>
        <w:t>005.201.729-06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m 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 xml:space="preserve">, do aqui denominado Contratado, o qual foi vencedor dos itens abaixo relacionados, constante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Tomada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975"/>
        <w:gridCol w:w="4459"/>
        <w:gridCol w:w="981"/>
        <w:gridCol w:w="10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7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7:00 DA ESCOLA SÃO NICOLAU DE SEDE CHARUTO, PASSANDO PELA PROPRIEDADE DO SR. LEOSIR SCHUVIERK ATÉ EVILÁSIO RODRIGUES DOS SANTOS, PERCORRENDO UM TRAJETO TOTAL DE 05 K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95,0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0,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SAINDO AS 17:00 HORAS DA ESCOLA SÃO NICOLAU DE SEDE CHARUTO ATÉ A PROPRIEDADE DO SR. SEBASTIÃO DOS SANTOS, PERCORRENDO UM TRAJETO TOTAL DE 05 K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95,00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9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o valor referente o custo de utilização do veículo e o valor do custo da mão-de-obra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agamento será efetuado até o dia 15 (quinze) do mês subseqüente ao da prestação dos serviços, tomando-se por base a quantidade de dias que foram efetuados o transporte escolar e o preço apresentado na abertura d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e termos aditivos, se for o cas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  <w:r>
        <w:rPr>
          <w:sz w:val="24"/>
        </w:rPr>
        <w:t xml:space="preserve"> Porém havendo realização de termo aditivo para sua recontratação, conforme item 10.4 do Processo Licitatório Edital n° </w:t>
      </w:r>
      <w:r>
        <w:rPr>
          <w:color w:val="000000"/>
          <w:sz w:val="24"/>
        </w:rPr>
        <w:t>4/2013</w:t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o mesmo poderá ser revisado pelo índice do IGPM-FGV, nos termos do item 10.7, do mesmo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Fica a contratada obrigada a transportar os alunos no ano letivo de 2013, nos horários estabelecidos no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em todos 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e cumprir a legislação sobre normas que regem o transporte escolar, em especial o disposto na Lei n. 9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 - Cumprir com as condições de pagamento constantes neste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 ou se for o caso a rescisão do mesmo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II - Cumprir com demais cláusulas do Contrato e Processo Licitatóri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m caso de não cumprimento do contrato, a parte inadimplente ou que der causa a rescisão incidirá em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IVO JOSÉ LUDWIG </w:t>
        <w:tab/>
        <w:tab/>
        <w:tab/>
        <w:t xml:space="preserve">          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  <w:r>
        <w:rPr>
          <w:b w:val="false"/>
          <w:lang w:val="es-ES_tradnl"/>
        </w:rPr>
        <w:tab/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NomeContratad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NomeContratado</w:t>
      </w:r>
      <w:r>
        <w:rPr>
          <w:b w:val="false"/>
          <w:bCs/>
        </w:rPr>
        <w:fldChar w:fldCharType="end"/>
      </w:r>
    </w:p>
    <w:p>
      <w:pPr>
        <w:pStyle w:val="Heading4"/>
        <w:ind w:firstLine="708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efeito Municipal                                                              </w:t>
        <w:tab/>
        <w:tab/>
        <w:t xml:space="preserve">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5:00Z</dcterms:created>
  <dc:creator>P.M.S.B</dc:creator>
  <dc:description/>
  <dc:language>en-US</dc:language>
  <cp:lastModifiedBy>Administracao</cp:lastModifiedBy>
  <dcterms:modified xsi:type="dcterms:W3CDTF">2013-03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