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1/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ALTERMED MATS.MEDICO-HOSPITALAR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ESTRADA BOA ESPERANCA, 2545</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io do Sul</w:t>
      </w:r>
      <w:r>
        <w:rPr>
          <w:sz w:val="24"/>
          <w:szCs w:val="24"/>
        </w:rPr>
        <w:fldChar w:fldCharType="end"/>
      </w:r>
      <w:r>
        <w:rPr>
          <w:sz w:val="24"/>
          <w:szCs w:val="24"/>
        </w:rPr>
        <w:t xml:space="preserve"> - SC,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0802002000102</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ANACLETO FERRARI</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io do Sul</w:t>
      </w:r>
      <w:r>
        <w:rPr>
          <w:sz w:val="24"/>
          <w:szCs w:val="24"/>
        </w:rPr>
        <w:fldChar w:fldCharType="end"/>
      </w:r>
      <w:r>
        <w:rPr>
          <w:sz w:val="24"/>
          <w:szCs w:val="24"/>
        </w:rPr>
        <w:t xml:space="preserve"> - SC, inscrito no CPF sob nº 523.140.819-00,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Básica de Saúde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53"/>
        <w:gridCol w:w="1155"/>
        <w:gridCol w:w="780"/>
        <w:gridCol w:w="3517"/>
        <w:gridCol w:w="1553"/>
        <w:gridCol w:w="1043"/>
        <w:gridCol w:w="1147"/>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MIODARONA 200 MG CP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ola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53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60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5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ARDILOL 12,5 MG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97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3,35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RDILOL 6,25 M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83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60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TETER INTRA VENOSO 20 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borimpor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72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2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TETER INTRA VENOSO 24 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edi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72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2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ETOPROFENO 100 MG INJETÁVEL</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nião Quimic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3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78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LORPROMAZINA 25 MG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stali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53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6,50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DIGOXINA 0,25 MG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harla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23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50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COVA GINECOLÓGICA PCTE C/ 100 UNIDADE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olplas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806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61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RALDA GERIÁTRICA TAM M e G com 10 U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sterfral</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854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7,08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0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GLIMEPIRIDA 4 MG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farm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3,00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NORGESTREL + ETILESTRADIOL 0,15/0,03 MG CX COM 50 CARTELA DE 21 CP</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farm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778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5,56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OSARTANA + HIDROCLOROTIAZIDA 100/25 M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08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6,40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R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PEL LENÇOL 70 CM X 50 M</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lum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44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8,88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VPI TOPICO 1000 ML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c Pharm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00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AMIPRIL 5 M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1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7,60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ISPERIDON 1 M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4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8,00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UMOX FPS6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Johnson &amp; Johnso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0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0,00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ENORETIC 100 MG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pa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39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3,40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ENORETIC 50 MG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11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3,20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ALPROATO DE SÓDIO + ÁCIDO VALPRÓICO 300 M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17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3,60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YCAL 13 G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chnew</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278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83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RMI-KIL 5 L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irath</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417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2,50 </w:t>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665,43 </w:t>
            </w:r>
          </w:p>
        </w:tc>
      </w:tr>
    </w:tbl>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665,4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ois mil seiscentos e sessenta e cinco reais e quarenta e três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415 - 38/2013   -   Manutenção Programa Medicamento ao Cidadão 2.052.3390.00 - 264 - 48/2013   -   Manutenção do Programa Medicamento ao Cidadão 2.052.3390.00 - 225 - 39/2013   -   Manutenção Programa Medicamento ao Cidadão 2.025.3390.00 - 136 - 5/2013   -   Manutenção da Saúde Pública 2.052.3390.00 - 268 - 43/2013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5/02/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5 de Fevereir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NACLETO FERRARI</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732133232"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6:00Z</dcterms:created>
  <dc:creator>usuarioO</dc:creator>
  <dc:description/>
  <cp:keywords/>
  <dc:language>en-US</dc:language>
  <cp:lastModifiedBy>Admin</cp:lastModifiedBy>
  <cp:lastPrinted>2010-07-08T10:16:00Z</cp:lastPrinted>
  <dcterms:modified xsi:type="dcterms:W3CDTF">2013-02-27T12:06:00Z</dcterms:modified>
  <cp:revision>2</cp:revision>
  <dc:subject/>
  <dc:title>CONTRATO Nº 35/2010</dc:title>
</cp:coreProperties>
</file>