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31/2013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MAUCOR DISTRIBUIDORA DE LUBRIFICANTE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EZILDA SCHMIDT COELHO N.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Jos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09545550001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este ato representado por seu sócio gerente, o Sr</w:t>
      </w:r>
      <w:r>
        <w:rPr>
          <w:b/>
          <w:color w:val="000000"/>
          <w:sz w:val="24"/>
          <w:szCs w:val="24"/>
        </w:rPr>
        <w:t>. MARCIO ANSELMO COELHO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Jos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</w:t>
      </w:r>
      <w:r>
        <w:rPr>
          <w:color w:val="000000"/>
          <w:sz w:val="24"/>
          <w:szCs w:val="24"/>
        </w:rPr>
        <w:t>253.012.259-87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oleos lubrificantes para manutenção da frota de veículos vinculados a diversas Secretarias do Município de São Bernardino - SC, conforme autorização de fornecimento emitido pelo setor de compras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80"/>
        <w:gridCol w:w="810"/>
        <w:gridCol w:w="3780"/>
        <w:gridCol w:w="1326"/>
        <w:gridCol w:w="1042"/>
        <w:gridCol w:w="12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9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EO MOTOR 20 W40 EMB. 1 LT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A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2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8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XA BD 20 LT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RA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4,01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92,13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EO TRANSMISSAO TDTO SAE 30 BD 20 LT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A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6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4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TRANSMISSÃO/HIDRA SAE 10W30 GL 20 L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CO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8,4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0,4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EO TRANSMISSAO TDTO SAE 50 BD 20 LT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A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,4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8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HIDRÁULICO ATF - B GL 20 L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8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71,2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TRANSMISÃO/HIDR 499 S GL 20 L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CO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8,4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,6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IFERENCIAL 85W140 API 5 GLS BD 20 LT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CO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,6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2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IFERENCIAL SAE 90 API - GL5 - GALÃO 20L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CO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6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HIDRÁULICO 68 API - AGM - GALÃO 20L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4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31,2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MOTOR 15W40 API - CG4 - GALÃO 20L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A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19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03,8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IFERENCIAL THF -11 API - GL5 - GALÃO 20L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CO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8,4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6,8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IFERENCIAL 433 API- GL5 - GALÃO 20 L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CO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8,4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6,8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LUBRIFICANTE 20W50 SF/C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A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4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ÍDO DE FREIO 500 ML P/ MÁQUINA PESAD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 TE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5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20 </w:t>
            </w:r>
          </w:p>
        </w:tc>
      </w:tr>
      <w:tr>
        <w:trPr/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317,73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.317,7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eze mil trezentos e dezessete reais e setenta e trê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0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4.3390.00 - 130 - 77/2013   -   Manutenção do Conselho Tutelar 2.017.3390.00 - 285 - 156/2013   -   Manutenção do Transporte Escolar do Ensino Fundame 2.046.3390.00 - 135 - 102/2013   -   Conservação de Reservatórios de Água 2.043.3390.00 - 130 - 123/2013   -   Manutenção da Sec. da Infra-Estrutura 2.002.3390.00 - 130 - 2/2013   -   Manutenção da Administração Superior 2.013.3390.00 - 131 - 21/2013   -   Manutenção do Órgão Central de Educação 2.017.3390.00 - 138 - 38/2013   -   Manutenção do Transporte Escolar do Ensino Fundame 2.036.3390.00 - 130 - 73/2013   -   Manutenção do Centro dos Idosos 2.035.3390.00 - 130 - 81/2013   -   Manutenção da Assistencia Social 2.044.3390.00 - 208 - 157/2013   -   Manutenção da Sec. da Agricultura 2.017.3390.00 - 131 - 36/2013   -   Manutenção do Transporte Escolar do Ensino Fundame 2.033.3390.00 - 130 - 97/2013   -   Atendimento a Criança e ao Adolescente 2.044.3390.00 - 130 - 111/2013   -   Manutenção da Sec. da Agricultur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 de Fevereir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VO JOSÉ LUDWIG      </w:t>
        <w:tab/>
        <w:tab/>
        <w:tab/>
        <w:tab/>
      </w:r>
      <w:r>
        <w:rPr>
          <w:color w:val="000000"/>
          <w:sz w:val="24"/>
          <w:szCs w:val="24"/>
        </w:rPr>
        <w:t>MARCIO ANSELMO COELH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1210736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03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2-19T13:03:00Z</dcterms:modified>
  <cp:revision>2</cp:revision>
  <dc:subject/>
  <dc:title>CONTRATO Nº 35/2010</dc:title>
</cp:coreProperties>
</file>