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30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JP. NETO MECANICA E TRANSPORTES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3978510001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JAIR PAULO NETT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</w:t>
      </w:r>
      <w:r>
        <w:rPr>
          <w:color w:val="000000"/>
          <w:sz w:val="24"/>
          <w:szCs w:val="24"/>
        </w:rPr>
        <w:t>nº 589.644.289-00,</w:t>
      </w:r>
      <w:r>
        <w:rPr>
          <w:sz w:val="24"/>
          <w:szCs w:val="24"/>
        </w:rPr>
        <w:t xml:space="preserve"> doravante denominado</w:t>
      </w:r>
      <w:r>
        <w:rPr>
          <w:sz w:val="24"/>
        </w:rPr>
        <w:t xml:space="preserve">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restadora de serviços de conserto e montagem de pneus da frota de veículos vinculados a diversas Secretarias do Município de São Bernardino - SC, conforme autorização de fornecimento emitido pelo setor de compras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810"/>
        <w:gridCol w:w="3779"/>
        <w:gridCol w:w="1245"/>
        <w:gridCol w:w="1078"/>
        <w:gridCol w:w="126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TOP N 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TOP N 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PNEU ARO 13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DE PNEU ARO 13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4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ÂMARA DE AR DE CAMINH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RTO DE CAMARA PNEU 750x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1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CÂMARA PNEU 1000x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3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ÂMARA MAQ. PESA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8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PNEU 1000x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PNEU MÁQUINA PESA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8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CÂMARA ARO/13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DE PNEU DE CAMINH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7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DE PNEU 7.50X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662,00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0.118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ez mil cento e dezoito reai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A VISTA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18/02/2013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34.3390.00 - 130 - 77/2013   -   Manutenção do Conselho Tutelar 2.017.3390.00 - 285 - 156/2013   -   Manutenção do Transporte Escolar do Ensino Fundame 2.046.3390.00 - 135 - 102/2013   -   Conservação de Reservatórios de Água 2.043.3390.00 - 130 - 123/2013   -   Manutenção da Sec. da Infra-Estrutura 2.002.3390.00 - 130 - 2/2013   -   Manutenção da Administração Superior 2.013.3390.00 - 131 - 21/2013   -   Manutenção do Órgão Central de Educação 2.017.3390.00 - 138 - 38/2013   -   Manutenção do Transporte Escolar do Ensino Fundame 2.036.3390.00 - 130 - 73/2013   -   Manutenção do Centro dos Idosos 2.035.3390.00 - 130 - 81/2013   -   Manutenção da Assistencia Social 2.044.3390.00 - 208 - 157/2013   -   Manutenção da Sec. da Agricultura 2.017.3390.00 - 131 - 36/2013   -   Manutenção do Transporte Escolar do Ensino Fundame 2.033.3390.00 - 130 - 97/2013   -   Atendimento a Criança e ao Adolescente 2.044.3390.00 - 130 - 111/2013   -   Manutenção da Sec. da Agricultura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8 de Fevereiro de 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JAIR PAULO NET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7:00Z</dcterms:created>
  <dc:creator>Admin</dc:creator>
  <dc:description/>
  <cp:keywords/>
  <dc:language>en-US</dc:language>
  <cp:lastModifiedBy>Admin</cp:lastModifiedBy>
  <dcterms:modified xsi:type="dcterms:W3CDTF">2013-02-19T12:47:00Z</dcterms:modified>
  <cp:revision>1</cp:revision>
  <dc:subject/>
  <dc:title/>
</cp:coreProperties>
</file>