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/2013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2/2013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AUTO POSTO SAO BERNARDINO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</w:t>
      </w:r>
      <w:r>
        <w:rPr>
          <w:sz w:val="24"/>
          <w:szCs w:val="24"/>
        </w:rPr>
        <w:t>reajusta o valor do litro de combustível visando manter o equilíbrio econômico e financeiro do objeto contratado, conforme comprovada a variação através de nota fiscal de compra, por parte do Fornecedor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/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936,01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novecentos e trinta e seis reais e um centavo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2/20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1/2012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2/2013</w:t>
      </w:r>
      <w:r>
        <w:rPr/>
        <w:fldChar w:fldCharType="end"/>
      </w:r>
      <w:r>
        <w:rPr/>
        <w:t>, mantém contratadas as quantidades e valor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207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4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292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8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3,7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97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6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6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5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078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78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,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6,0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valore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2/2013</w:t>
      </w:r>
      <w:r>
        <w:rPr/>
        <w:fldChar w:fldCharType="end"/>
      </w:r>
      <w:r>
        <w:rPr/>
        <w:t xml:space="preserve">, passando o litro de gasolina de R$ 2,92 (dois reais e noventa e dois centavos) para o valor de </w:t>
      </w:r>
      <w:r>
        <w:rPr>
          <w:u w:val="single"/>
        </w:rPr>
        <w:t>R$ 3,06 (três reais e seis centavos</w:t>
      </w:r>
      <w:r>
        <w:rPr/>
        <w:t xml:space="preserve">) representando um acréscimo de 4,85 (quatro virgula oitenta e cinco por cento) e o valor do litro de óleo diesel de 2,29 (dois reais e vinte e nove centavos) para o valor de </w:t>
      </w:r>
      <w:r>
        <w:rPr>
          <w:u w:val="single"/>
        </w:rPr>
        <w:t>R$ 2,40 (dois reais e quarenta centavos)</w:t>
      </w:r>
      <w:r>
        <w:rPr/>
        <w:t xml:space="preserve"> representando um acréscimo de 5,15% (cinco virgula quinze por cento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1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/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GILMAR PESAVENTO                        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8:00Z</dcterms:created>
  <dc:creator>Admin</dc:creator>
  <dc:description/>
  <cp:keywords/>
  <dc:language>en-US</dc:language>
  <cp:lastModifiedBy>Admin</cp:lastModifiedBy>
  <dcterms:modified xsi:type="dcterms:W3CDTF">2013-02-13T17:29:00Z</dcterms:modified>
  <cp:revision>1</cp:revision>
  <dc:subject/>
  <dc:title/>
</cp:coreProperties>
</file>