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9/2013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LACIR DOMINGOS PIAIA</w:t>
      </w:r>
      <w:r>
        <w:rPr/>
        <w:t xml:space="preserve">, brasileiro, casado, portador do CPF 867.639.389-34, residente e domiciliado na Rua da Praia n° 585, na Cidade de São Bernardino-SC, doravante denominado </w:t>
      </w:r>
      <w:r>
        <w:rPr>
          <w:b/>
          <w:bCs/>
        </w:rPr>
        <w:t>FUNDO</w:t>
      </w:r>
      <w:r>
        <w:rPr/>
        <w:t xml:space="preserve">, e a Sra.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CELIS PIOVESAN PICIN</w:t>
      </w:r>
      <w:r>
        <w:rPr>
          <w:b/>
        </w:rPr>
        <w:fldChar w:fldCharType="end"/>
      </w:r>
      <w:r>
        <w:rPr/>
        <w:t xml:space="preserve">, Pessoa física, brasileira, Fisioterapeuta, inscrita no CRF sob </w:t>
      </w:r>
      <w:r>
        <w:rPr>
          <w:color w:val="000000"/>
        </w:rPr>
        <w:t>nº   044.047.319-57,</w:t>
      </w:r>
      <w:r>
        <w:rPr/>
        <w:t xml:space="preserve"> residente e domiciliada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ampo Erê</w:t>
      </w:r>
      <w:r>
        <w:rPr/>
        <w:fldChar w:fldCharType="end"/>
      </w:r>
      <w:r>
        <w:rPr/>
        <w:t xml:space="preserve"> - SC, inscrita no CPF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04404731957</w:t>
      </w:r>
      <w:r>
        <w:rPr/>
        <w:fldChar w:fldCharType="end"/>
      </w:r>
      <w:r>
        <w:rPr/>
        <w:t xml:space="preserve">, doravante denominado </w:t>
      </w:r>
      <w:r>
        <w:rPr>
          <w:b/>
          <w:bCs/>
        </w:rPr>
        <w:t>CONTRATADA</w:t>
      </w:r>
      <w:r>
        <w:rPr/>
        <w:t>, de comum, resolvem contratar o objeto pelas seguintes cláusula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LAUSULA PRIMEIRA - DO OBJE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Profissional na área de fisioterapia, para atuar em ações e programas de atendimento aos pacientes junto a Unidade Básica de Saúde do Município de São Bernardino - SC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1124"/>
        <w:gridCol w:w="805"/>
        <w:gridCol w:w="4106"/>
        <w:gridCol w:w="1322"/>
        <w:gridCol w:w="11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FISSIONAL NA ÀREA DE FISIOTERAPIA PARA ATUAR 20HRS SEMANAI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19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.190,00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3.190,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eze mil cento e noventa reais)</w:t>
      </w:r>
      <w:r>
        <w:rPr/>
        <w:fldChar w:fldCharType="end"/>
      </w:r>
      <w:r>
        <w:rPr/>
        <w:t>, sendo nos preços acima estão incluídos fretes, tributos e demais cus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 - Da forma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MENSAL</w:t>
      </w:r>
      <w:r>
        <w:rPr/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II - Da Vigênci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Vigência deste contrato é do período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25/02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1/12/2013</w:t>
      </w:r>
      <w:r>
        <w:rPr/>
        <w:fldChar w:fldCharType="end"/>
      </w:r>
      <w:r>
        <w:rPr/>
        <w:t>, havendo interesse do Fundo o mesmo poderá ser aditado mediante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V - Do Reajust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 - Da atualiz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Do desconto por antecipação de pagamen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poderá negociar descontos para antecipação do pag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Do desconto por atraso na entrega do objet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I - Da Dotação Orçamentári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ara fazer frente as despesas decorrentes deste contrato serão utilizados recursos previstos no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25.3390.00 - 132 - 4/2013   -   Manutenção da Saúde Pública </w:t>
      </w:r>
      <w:r>
        <w:rPr/>
        <w:fldChar w:fldCharType="end"/>
      </w:r>
      <w:r>
        <w:rPr/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CLAUSULA TERCEIRA - DAS OBRIGAÇÕES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Iniciar os serviços na data estabelecida pela Secretaria de Saúde, obedecendo a ordem de serviços emitida pelo órgão competente, cumprindo com carga horária de 20 (vinte) horas seman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Permitir que os prepostos do Fundo inspecionem a qualquer tempo e hora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Fornecer ao Fundo sempre que solicitados quaisquer informações e/ou esclarecimentos sobre o andament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ssumir a responsabilidade por todos os encargos trabalhistas, sociais e providenciari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II - Realizar os serviços em seu estabelecimento, sendo de responsabilidade da contratada pelos danos que possam afetar o Fundo ou terceiros em qualquer caso, durante a execução do objeto contratado, bem como custo para a reparação dos mesm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X - Manter o Fund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X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CLAUSULA QUARTA - DAS OBRIGAÇÕES DO FU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Fiscalizar e controlar desde o início até a aceitação definitiva do objeto e execução dos serviç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Transmitir por escritas determinações sobre possíveis modificaçõe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Esclarecer as dúvidas que lh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V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SULA QUINTA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Nenhuma modificações poderá ser introduzida no objeto sem o consentimento prévio do Fundo, mediante acordo escrito, obedecido os limites legais permiti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 - Ficam fazendo parte integrante do presente as cláusulas fixada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II - O presente será juntado aos auto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4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>, bem como, no mesmo, serão registradas todas as ocorrências e decididos as controvérsi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>CLAUSUL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esume-se culpa do contratado a ocorrência das hipóteses descritas nos incisos I a XI do referido artigo supra 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LAUSULA SÉTIM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25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CIR DOMINGOS PIAIA      </w:t>
        <w:tab/>
        <w:tab/>
        <w:tab/>
        <w:tab/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CELIS PIOVESAN PICIN</w:t>
      </w:r>
      <w:r>
        <w:rPr/>
        <w:fldChar w:fldCharType="end"/>
      </w:r>
    </w:p>
    <w:p>
      <w:pPr>
        <w:pStyle w:val="Normal"/>
        <w:jc w:val="both"/>
        <w:rPr/>
      </w:pPr>
      <w:r>
        <w:rPr/>
        <w:t>Coordenador do Fundo Municipal de Saúde</w:t>
        <w:tab/>
        <w:tab/>
        <w:tab/>
        <w:tab/>
        <w:t xml:space="preserve">      </w:t>
        <w:tab/>
        <w:t xml:space="preserve"> Contrat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emunhas:----------------------------------                             ----------------------------------------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7:00Z</dcterms:created>
  <dc:creator>Admin</dc:creator>
  <dc:description/>
  <cp:keywords/>
  <dc:language>en-US</dc:language>
  <cp:lastModifiedBy>Admin</cp:lastModifiedBy>
  <dcterms:modified xsi:type="dcterms:W3CDTF">2013-02-27T12:29:00Z</dcterms:modified>
  <cp:revision>1</cp:revision>
  <dc:subject/>
  <dc:title/>
</cp:coreProperties>
</file>