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29/2013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>, brasileiro, casado, residente e domiciliado na Rua São Bernardino, nº 806, neste Município, inscrito no CPF nº 627.208.729-20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COMERCIO DE COMBUSTIVEIS RIO BRANCO LTDA</w:t>
      </w:r>
      <w:r>
        <w:rPr>
          <w:sz w:val="24"/>
          <w:b/>
        </w:rPr>
        <w:fldChar w:fldCharType="end"/>
      </w:r>
      <w:r>
        <w:rPr>
          <w:sz w:val="24"/>
        </w:rPr>
        <w:t xml:space="preserve">, Pessoa jurídica, de direito privado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José Scheid</w:t>
      </w:r>
      <w:r>
        <w:rPr>
          <w:sz w:val="24"/>
        </w:rPr>
        <w:fldChar w:fldCharType="end"/>
      </w:r>
      <w:r>
        <w:rPr>
          <w:sz w:val="24"/>
        </w:rPr>
        <w:t xml:space="preserve">, 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São Bernardino</w:t>
      </w:r>
      <w:r>
        <w:rPr>
          <w:sz w:val="24"/>
        </w:rPr>
        <w:fldChar w:fldCharType="end"/>
      </w:r>
      <w:r>
        <w:rPr>
          <w:sz w:val="24"/>
        </w:rPr>
        <w:t xml:space="preserve">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17372045000190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or seu sócio gerente, o Sr. </w:t>
      </w:r>
      <w:r>
        <w:rPr>
          <w:b/>
          <w:sz w:val="24"/>
        </w:rPr>
        <w:t>JANDIR BALTAZAR DA SILVA</w:t>
      </w:r>
      <w:r>
        <w:rPr>
          <w:sz w:val="24"/>
        </w:rPr>
        <w:t xml:space="preserve">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São Bernardino</w:t>
      </w:r>
      <w:r>
        <w:rPr>
          <w:sz w:val="24"/>
        </w:rPr>
        <w:fldChar w:fldCharType="end"/>
      </w:r>
      <w:r>
        <w:rPr>
          <w:sz w:val="24"/>
        </w:rPr>
        <w:t xml:space="preserve">, inscrito no CPF </w:t>
      </w:r>
      <w:r>
        <w:rPr>
          <w:color w:val="000000"/>
          <w:sz w:val="24"/>
        </w:rPr>
        <w:t>nº 899.450.859-72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Contratação de empresa prestadora de serviços de lubrificação e lavagens da frota de veículos vinculados a diversas Secretarias do Município de São Bernardino - SC, conforme autorização de fornecimento emitido pelo setor de compras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10/2013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980"/>
        <w:gridCol w:w="810"/>
        <w:gridCol w:w="3779"/>
        <w:gridCol w:w="1302"/>
        <w:gridCol w:w="1037"/>
        <w:gridCol w:w="125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Qu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pecificaçã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c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$ Unit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Lt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MOTOR 25 W 60 EMB. 1 LT BOA QUALIDAD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CO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99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9,9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95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VAGENS VEICULO PEQUENO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RIO BRANC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99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24,05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AGEM MICR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RIO BRANC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0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0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AGEM ÔNIBUS GRAND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RIO BRANC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5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25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AGEM MÁQUINA PESAD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RIO BRANC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,0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5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AGEM CAMINHÃ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RIO BRANC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25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RIFICAÇÃO DE MÁQUINA PESAD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RIO BRANC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99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49,5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RIFICAÇÃO DE ÔNIBU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RIO BRANC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99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9,5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RIFICAÇÃO DE MICRO-ONIBU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RIO BRANC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99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9,50 </w:t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Tota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.292,45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12.072,55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(doze mil e setenta e dois reais e cinqüenta e cinco centavos)</w:t>
      </w:r>
      <w:r>
        <w:rPr>
          <w:sz w:val="24"/>
        </w:rPr>
        <w:fldChar w:fldCharType="end"/>
      </w:r>
      <w:r>
        <w:rPr>
          <w:sz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A VISTA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18/02/2013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31/12/2013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 xml:space="preserve">2.034.3390.00 - 130 - 77/2013   -   Manutenção do Conselho Tutelar 2.017.3390.00 - 285 - 156/2013   -   Manutenção do Transporte Escolar do Ensino Fundame 2.046.3390.00 - 135 - 102/2013   -   Conservação de Reservatórios de Água 2.043.3390.00 - 130 - 123/2013   -   Manutenção da Sec. da Infra-Estrutura 2.002.3390.00 - 130 - 2/2013   -   Manutenção da Administração Superior 2.013.3390.00 - 131 - 21/2013   -   Manutenção do Órgão Central de Educação 2.017.3390.00 - 138 - 38/2013   -   Manutenção do Transporte Escolar do Ensino Fundame 2.036.3390.00 - 130 - 73/2013   -   Manutenção do Centro dos Idosos 2.035.3390.00 - 130 - 81/2013   -   Manutenção da Assistencia Social 2.044.3390.00 - 208 - 157/2013   -   Manutenção da Sec. da Agricultura 2.017.3390.00 - 131 - 36/2013   -   Manutenção do Transporte Escolar do Ensino Fundame 2.033.3390.00 - 130 - 97/2013   -   Atendimento a Criança e ao Adolescente 2.044.3390.00 - 130 - 111/2013   -   Manutenção da Sec. da Agricultura 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X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10/2013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10/2013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10/2013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10/2013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18 de Fevereiro de 2013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IVO JOSÉ LUDWIG      </w:t>
        <w:tab/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 xml:space="preserve"> </w:t>
      </w:r>
      <w:r>
        <w:rPr>
          <w:sz w:val="24"/>
        </w:rPr>
        <w:fldChar w:fldCharType="end"/>
      </w:r>
      <w:r>
        <w:rPr>
          <w:sz w:val="24"/>
        </w:rPr>
        <w:t>JANDIR BALTAZAR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39:00Z</dcterms:created>
  <dc:creator>Admin</dc:creator>
  <dc:description/>
  <cp:keywords/>
  <dc:language>en-US</dc:language>
  <cp:lastModifiedBy>Admin</cp:lastModifiedBy>
  <cp:lastPrinted>2013-02-19T09:40:00Z</cp:lastPrinted>
  <dcterms:modified xsi:type="dcterms:W3CDTF">2013-02-19T12:41:00Z</dcterms:modified>
  <cp:revision>2</cp:revision>
  <dc:subject/>
  <dc:title/>
</cp:coreProperties>
</file>